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262"/>
        <w:gridCol w:w="1088"/>
        <w:gridCol w:w="816"/>
        <w:gridCol w:w="609"/>
        <w:gridCol w:w="1472"/>
        <w:gridCol w:w="1112"/>
        <w:gridCol w:w="1422"/>
      </w:tblGrid>
      <w:tr>
        <w:trPr>
          <w:trHeight w:val="720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沙坪坝区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年重庆市基层医疗卫生事业单位公开考核招聘考核面试成绩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抽签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考核面试成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进入体检情况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石井坡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超、心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文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8-10-04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80.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进入体检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石井坡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超、心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周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6-02-17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陈家桥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胡娅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79-12-17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0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进入体检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渝碚路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陈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2-10-25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89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进入体检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渝碚路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张书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5-04-14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9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西永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放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余婷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1-09-28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4.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进入体检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沙坪坝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医学影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任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6-03-29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85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进入体检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中梁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放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王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0-09-24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3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中梁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放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李世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3-03-16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3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进入体检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龙坎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医学影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唐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75-09-16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84.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进入体检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龙坎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医学影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欧宗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9-10-19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5.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土湾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放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左训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5-07-20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80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进入体检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土湾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药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熊晓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0-06-19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进入体检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土湾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药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李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8-04-26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土湾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药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王思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3-03-29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土湾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药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陈雪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6-09-11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土湾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药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唐佳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8-12-11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.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土湾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药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刘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2-02-14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土湾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药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石维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7-05-07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.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土湾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药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刘玉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5-12-24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.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土湾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药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周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9-10-27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土湾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药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高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0-10-09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土湾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药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许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9-06-24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土湾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药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何俊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9-09-01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歌乐山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内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龙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8-03-10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83.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进入体检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回龙坝镇卫生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内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郑红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6-10-25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81.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进入体检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回龙坝镇卫生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内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杨桂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7-11-03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8.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西永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内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谭江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7-03-24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进入体检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石井坡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内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王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69-12-29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9.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进入体检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石井坡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内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郭艳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74-03-09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9.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双碑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余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69-12-21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83.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进入体检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双碑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刘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75-02-26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双碑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张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0-12-20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81.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进入体检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双碑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内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刘邦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77-01-27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9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虎溪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内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朱永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6-05-20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进入体检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龙坎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内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王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77-09-03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2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龙坎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内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李红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77-09-04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1.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龙坎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内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王定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76-09-30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4.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进入体检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小龙坎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内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汪素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74-09-17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9.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土湾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内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黄浩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5-08-18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86.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进入体检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土湾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内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吴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2-09-27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0.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土湾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内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薛笛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8-11-25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1.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土湾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内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谭树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1-09-21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3.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土湾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内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丁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0-05-25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6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沙坪坝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内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屈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0-01-30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6.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沙坪坝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内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李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5-06-01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80.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进入体检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西永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外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毛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3-07-21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进入体检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新桥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全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何荣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6-11-29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.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新桥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全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周厚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6-03-21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2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新桥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全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刘娇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9-11-07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新桥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全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毛廷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6-10-30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.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进入体检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歌乐山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外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马小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2-11-22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歌乐山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妇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罗开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76-12-10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歌乐山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外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叶勇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79-02-22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进入体检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歌乐山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妇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康耀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4-12-05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进入体检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歌乐山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外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袁昭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1-08-24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渝碚路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全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杨文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71-08-24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进入体检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童家桥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全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樊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9-06-13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进入体检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童家桥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全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雷琼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79-02-27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.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童家桥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口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吴开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6-09-23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.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进入体检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童家桥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口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唐德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3-06-11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童家桥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口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陈雨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1-07-29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.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曾家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口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邹雅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3-04-22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曾家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口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苗俊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3-03-10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.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进入体检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曾家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口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陈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2-05-20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.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渝碚路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口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司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9-09-17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.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渝碚路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口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王方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1-04-28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.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渝碚路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口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凌泽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5-04-11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进入体检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新桥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口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彭红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6-08-07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进入体检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歌乐山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口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蔡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6-07-19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.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进入体检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沙坪坝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中医针灸推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李秋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6-08-17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沙坪坝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中医针灸推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陈月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6-04-29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沙坪坝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中医针灸推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汤小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1-01-04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2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沙坪坝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中医针灸推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杨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0-03-17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.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沙坪坝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中医针灸推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周兰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8-08-19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.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进入体检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青木关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中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马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1-10-13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.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青木关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中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周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4-11-23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.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进入体检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虎溪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公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梁凤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7-05-03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虎溪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公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李林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9-10-09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进入体检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双碑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公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古世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69-09-30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进入体检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双碑社区卫生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公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邓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9-06-05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49:00Z</dcterms:created>
  <dc:creator>Administrator</dc:creator>
  <dc:description/>
  <dc:language>en-US</dc:language>
  <cp:lastModifiedBy>Administrator</cp:lastModifiedBy>
  <dcterms:modified xsi:type="dcterms:W3CDTF">2015-08-27T14:50:09Z</dcterms:modified>
  <cp:revision>2</cp:revision>
  <dc:subject/>
  <dc:title>沙坪坝区2015年重庆市基层医疗卫生事业单位公开考核招聘考核面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