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（一）临床科室：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27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人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72"/>
        <w:gridCol w:w="1113"/>
        <w:gridCol w:w="1247"/>
        <w:gridCol w:w="719"/>
        <w:gridCol w:w="694"/>
        <w:gridCol w:w="923"/>
      </w:tblGrid>
      <w:tr>
        <w:trPr>
          <w:trHeight w:val="602" w:hRule="atLeast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室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要求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名额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6" w:hRule="atLeast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科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呼吸内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神经内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肾内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分泌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肿瘤科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肿瘤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(</w:t>
            </w:r>
            <w:r>
              <w:rPr/>
              <w:t>血液方向</w:t>
            </w:r>
            <w:r>
              <w:rPr/>
              <w:t>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科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心胸外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神经外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科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科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耳鼻喉科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耳鼻喉科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科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（技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皮肤科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皮肤病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急诊科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科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消化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神内专业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心</w:t>
            </w:r>
            <w:r>
              <w:rPr/>
              <w:t>ICU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科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、推拿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科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3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　 计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　　（二）医技科室：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1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人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20"/>
        <w:gridCol w:w="1034"/>
        <w:gridCol w:w="1034"/>
        <w:gridCol w:w="1600"/>
      </w:tblGrid>
      <w:tr>
        <w:trPr>
          <w:trHeight w:val="460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室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要求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名额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病理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诊断医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技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剂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诊断医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技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功能检查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心电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超声（心超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营养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3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　 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　　（三）行政后勤人员：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人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826"/>
        <w:gridCol w:w="1278"/>
        <w:gridCol w:w="1062"/>
      </w:tblGrid>
      <w:tr>
        <w:trPr>
          <w:trHeight w:val="57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室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名额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党政办公室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档案管理、接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务部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务综合管理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后勤保障科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后勤综合管理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4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　 计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BG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8:00Z</dcterms:created>
  <dc:creator>Administrator</dc:creator>
  <dc:description/>
  <dc:language>en-US</dc:language>
  <cp:lastModifiedBy>Administrator</cp:lastModifiedBy>
  <dcterms:modified xsi:type="dcterms:W3CDTF">2015-08-28T09:14:17Z</dcterms:modified>
  <cp:revision>2</cp:revision>
  <dc:subject/>
  <dc:title>（一）临床科室：27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