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折合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进入公示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晓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翟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韩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孟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0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程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0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0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0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邢蓬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孟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任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苗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程小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孟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欢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乔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关照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吕萍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苗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永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2:00Z</dcterms:created>
  <dc:creator>Administrator</dc:creator>
  <dc:description/>
  <dc:language>en-US</dc:language>
  <cp:lastModifiedBy>Administrator</cp:lastModifiedBy>
  <dcterms:modified xsi:type="dcterms:W3CDTF">2015-08-28T03:33:23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