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900"/>
        <w:gridCol w:w="495"/>
        <w:gridCol w:w="2640"/>
        <w:gridCol w:w="990"/>
        <w:gridCol w:w="795"/>
        <w:gridCol w:w="885"/>
        <w:gridCol w:w="1500"/>
      </w:tblGrid>
      <w:tr>
        <w:trPr>
          <w:trHeight w:val="286" w:hRule="atLeast"/>
        </w:trPr>
        <w:tc>
          <w:tcPr>
            <w:tcW w:w="13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附件：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67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荥经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试招聘综合类事业单位工作人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拟聘用人员名单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26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情况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察情况</w:t>
            </w:r>
          </w:p>
        </w:tc>
        <w:tc>
          <w:tcPr>
            <w:tcW w:w="15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聘用情况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学婷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生产力促进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奥杰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就业和社会保障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甘睿鑫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价格认证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骆琴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环境监测站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富垒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环境监测站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韦学琴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环境监测站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巧娴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环境监测站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0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翔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农业科技指导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宇飞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农业科技指导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涟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烈士乡农业技术推广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一丹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电视台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雷璐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水利工程质量监督站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瑶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苍沟镇水利站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伟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环境卫生管理所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熊杰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泗坪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1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兴慧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建彝族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洪春梅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宝峰彝族乡计划生育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小毅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柯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进跃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靓文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璐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亚兰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倩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娇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青龙乡文化服务中心</w:t>
            </w:r>
          </w:p>
        </w:tc>
        <w:tc>
          <w:tcPr>
            <w:tcW w:w="9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32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8:00Z</dcterms:created>
  <dc:creator>sky</dc:creator>
  <dc:description/>
  <dc:language>en-US</dc:language>
  <cp:lastModifiedBy>sky</cp:lastModifiedBy>
  <dcterms:modified xsi:type="dcterms:W3CDTF">2015-08-27T13:25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