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3"/>
        <w:gridCol w:w="430"/>
        <w:gridCol w:w="636"/>
        <w:gridCol w:w="567"/>
        <w:gridCol w:w="430"/>
        <w:gridCol w:w="430"/>
        <w:gridCol w:w="1097"/>
        <w:gridCol w:w="1097"/>
        <w:gridCol w:w="779"/>
        <w:gridCol w:w="711"/>
        <w:gridCol w:w="501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定襄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公开交流城区学校教师总成绩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.8.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 中 语 文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学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段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胡少丹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村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1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3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 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村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1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 茜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初中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6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泽兰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季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永丽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季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8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小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官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南关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1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薄晓娟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官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南关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3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石美琴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村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南关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42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3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 学 语 文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学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段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小琴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山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北关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0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9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艳霞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受录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北关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0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7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8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丽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边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0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5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2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马淑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受录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0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1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5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闫鹏燕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边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0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7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8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赵志琴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0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5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业民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8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9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 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受录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1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6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3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齐利恋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村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0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0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阎 丽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1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2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6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 学 英 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学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段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艳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边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6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1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志梅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芳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7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 晶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官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7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5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 荣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初中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6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8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崔小林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山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6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侯会琴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南王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6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5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 中 物 理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学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段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郅俊丽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官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55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5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李 瑞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芳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55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 中 化 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学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段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俊卿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初中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67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梁雪峰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道初中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波中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2067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.0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 学 数 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原学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学校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段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科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班焰嫔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村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3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3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6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秋萍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季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3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4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2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彩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芳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3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4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7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郝成芳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山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4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5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7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侯 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蒋村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4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7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8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录红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季庄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实验二小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4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4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国娟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山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北关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5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5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2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霍慧君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神山中心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北关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5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8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9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2:00Z</dcterms:created>
  <dc:creator>Administrator</dc:creator>
  <dc:description/>
  <dc:language>en-US</dc:language>
  <cp:lastModifiedBy>Administrator</cp:lastModifiedBy>
  <dcterms:modified xsi:type="dcterms:W3CDTF">2015-08-28T02:07:50Z</dcterms:modified>
  <cp:revision>2</cp:revision>
  <dc:subject/>
  <dc:title>定襄县2015年公开交流城区学校教师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