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76" w:before="0" w:after="280"/>
        <w:ind w:left="0" w:right="64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    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079"/>
        <w:gridCol w:w="779"/>
        <w:gridCol w:w="1424"/>
        <w:gridCol w:w="1409"/>
        <w:gridCol w:w="2474"/>
        <w:gridCol w:w="1139"/>
        <w:gridCol w:w="719"/>
        <w:gridCol w:w="2384"/>
        <w:gridCol w:w="1424"/>
      </w:tblGrid>
      <w:tr>
        <w:trPr/>
        <w:tc>
          <w:tcPr>
            <w:tcW w:w="135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76" w:before="280" w:after="0"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201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年下半年公开招聘工作人员名单（卫生系统）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编码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报岗位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名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聘用单位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龚虹丹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4-07-0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500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位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6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九龙乡卫生院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3-08-15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500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位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5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檬子乡卫生院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2:00Z</dcterms:created>
  <dc:creator>Administrator</dc:creator>
  <dc:description/>
  <dc:language>en-US</dc:language>
  <cp:lastModifiedBy>Administrator</cp:lastModifiedBy>
  <dcterms:modified xsi:type="dcterms:W3CDTF">2015-08-28T05:45:40Z</dcterms:modified>
  <cp:revision>2</cp:revision>
  <dc:subject/>
  <dc:title> 2015年7月29日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