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盖北镇执法中队协管员招聘报名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冠半身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户籍所在地（填至乡镇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退伍军人请填写服役简历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（含服役）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user</dc:creator>
  <dc:description/>
  <cp:keywords/>
  <dc:language>en-US</dc:language>
  <cp:lastModifiedBy>Gs</cp:lastModifiedBy>
  <cp:lastPrinted>2015-06-17T16:34:00Z</cp:lastPrinted>
  <dcterms:modified xsi:type="dcterms:W3CDTF">2015-08-27T08:09:00Z</dcterms:modified>
  <cp:revision>4</cp:revision>
  <dc:subject/>
  <dc:title>盖北镇行政执法中队协管员招聘报名表</dc:title>
</cp:coreProperties>
</file>