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00"/>
      </w:tblGrid>
      <w:tr>
        <w:trPr>
          <w:trHeight w:val="1249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枞阳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开招聘幼儿教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参加体检、考察人员名单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0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璇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银银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倩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霞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立青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德芳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倩倩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翡翠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祯玲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瑶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媛媛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彩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蕾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娟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华慧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华聪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丽娟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玮玮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叶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世凤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0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1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zyp</dc:creator>
  <dc:description/>
  <cp:keywords/>
  <dc:language>en-US</dc:language>
  <cp:lastModifiedBy>zyp</cp:lastModifiedBy>
  <dcterms:modified xsi:type="dcterms:W3CDTF">2015-08-28T03:01:00Z</dcterms:modified>
  <cp:revision>1</cp:revision>
  <dc:subject/>
  <dc:title>枞阳县2015年公开招聘幼儿教师</dc:title>
</cp:coreProperties>
</file>