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永康市规划测绘设计院结构工程岗位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260"/>
        <w:gridCol w:w="1440"/>
        <w:gridCol w:w="720"/>
        <w:gridCol w:w="2160"/>
        <w:gridCol w:w="1800"/>
      </w:tblGrid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江苏盐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扬州大学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杜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7.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天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澳大利亚新南威尔士大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潘庆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永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同济大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饶俊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衢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工业大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结构工程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永康市规划与地理信息中心岗位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376"/>
        <w:gridCol w:w="1516"/>
        <w:gridCol w:w="734"/>
        <w:gridCol w:w="1954"/>
        <w:gridCol w:w="1800"/>
      </w:tblGrid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付鹏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0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河南息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重庆交通大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项天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浙江永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福建师范大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图学与地理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49:00Z</dcterms:created>
  <dc:creator>sky</dc:creator>
  <dc:description/>
  <dc:language>en-US</dc:language>
  <cp:lastModifiedBy>sky</cp:lastModifiedBy>
  <dcterms:modified xsi:type="dcterms:W3CDTF">2015-08-29T06:07:35Z</dcterms:modified>
  <cp:revision>2</cp:revision>
  <dc:subject/>
  <dc:title>永康市规划测绘设计院结构工程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