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60"/>
        <w:gridCol w:w="1000"/>
        <w:gridCol w:w="1520"/>
        <w:gridCol w:w="460"/>
        <w:gridCol w:w="1560"/>
        <w:gridCol w:w="620"/>
        <w:gridCol w:w="640"/>
        <w:gridCol w:w="560"/>
        <w:gridCol w:w="640"/>
        <w:gridCol w:w="700"/>
        <w:gridCol w:w="500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应用能力成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本素质测验成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平均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平均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新闻中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记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耀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摄像记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士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摄像记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于洪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摄像记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6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字记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9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郑秋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字记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6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强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1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纯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视编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视播音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吴鹏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视播音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6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邵冬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广播电视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视播音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叶信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检察事务中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驾驶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8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秀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山畲族乡统计站和县招商服务中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山畲族乡统计站统计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，县招商服务中心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替补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宏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火化殡仪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替补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林晓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水利水电工程质量监督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替补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医学基础知识成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业知识成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平均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平均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春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6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沈龙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彭银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5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3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常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晓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助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33:00Z</dcterms:created>
  <dc:creator>sky</dc:creator>
  <dc:description/>
  <dc:language>en-US</dc:language>
  <cp:lastModifiedBy>sky</cp:lastModifiedBy>
  <dcterms:modified xsi:type="dcterms:W3CDTF">2015-08-29T05:35:2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