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492"/>
        <w:gridCol w:w="1072"/>
        <w:gridCol w:w="1250"/>
        <w:gridCol w:w="1172"/>
        <w:gridCol w:w="1172"/>
        <w:gridCol w:w="1172"/>
        <w:gridCol w:w="1421"/>
      </w:tblGrid>
      <w:tr>
        <w:trPr>
          <w:trHeight w:val="645" w:hRule="atLeast"/>
        </w:trPr>
        <w:tc>
          <w:tcPr>
            <w:tcW w:w="9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语文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数学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1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8.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英语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8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3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生物后备（男）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生物后备（女）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5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0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5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生物（后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女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8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物理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2.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政治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1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6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3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2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历史后备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历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8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历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9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7.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历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6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6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体育后备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8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体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8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体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8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7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体育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8.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运河经济开发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年教师招聘中学化学后备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进入考察范围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9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化学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9.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5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1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化学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7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0.8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0809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化学（后备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4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9.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5:00Z</dcterms:created>
  <dc:creator>Administrator</dc:creator>
  <dc:description/>
  <dc:language>en-US</dc:language>
  <cp:lastModifiedBy>Administrator</cp:lastModifiedBy>
  <dcterms:modified xsi:type="dcterms:W3CDTF">2015-08-31T07:45:36Z</dcterms:modified>
  <cp:revision>2</cp:revision>
  <dc:subject/>
  <dc:title>运河经济开发区2015年教师招聘中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