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365"/>
        <w:gridCol w:w="1485"/>
        <w:gridCol w:w="1830"/>
        <w:gridCol w:w="1635"/>
        <w:gridCol w:w="2190"/>
      </w:tblGrid>
      <w:tr>
        <w:trPr>
          <w:trHeight w:val="405" w:hRule="atLeast"/>
        </w:trPr>
        <w:tc>
          <w:tcPr>
            <w:tcW w:w="9435" w:type="dxa"/>
            <w:gridSpan w:val="6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一、初中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4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朱美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三湖初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周继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管枥初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涂慧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三塘初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周演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四季岗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9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占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上洪初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舒大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龙津初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雷晓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三湖初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3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何南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溪初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3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谭光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黄岗初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社庚农技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2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李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三塘初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1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章海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枫港初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4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江甘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三湖初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8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太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新桥初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建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董家店初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史海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古埠初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8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东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黄岗初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8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汤美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四季岗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3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朱海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古竹初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2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3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胡向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禾丰初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政治</w:t>
            </w:r>
          </w:p>
        </w:tc>
      </w:tr>
      <w:tr>
        <w:trPr>
          <w:trHeight w:val="60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二、小学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3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朱芳菊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三塘中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7.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3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林丽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枫港中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7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宝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黄埠中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4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刘信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枫港初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4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3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朱麦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三塘中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4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刘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梅港中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舒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江埠中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8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杨丽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古埠中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熊煤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梅港中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2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胡丽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三塘中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李战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杨埠中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1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志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江埠中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齐香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白马中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涂罚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江埠中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余文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石口中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江平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三塘初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何圆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鹭鸶港中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许晓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白马中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汤五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乌泥中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祖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梅港中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4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周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石口中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2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33:00Z</dcterms:created>
  <dc:creator>Administrator</dc:creator>
  <dc:description/>
  <dc:language>en-US</dc:language>
  <cp:lastModifiedBy>Administrator</cp:lastModifiedBy>
  <dcterms:modified xsi:type="dcterms:W3CDTF">2015-08-31T02:33:37Z</dcterms:modified>
  <cp:revision>2</cp:revision>
  <dc:subject/>
  <dc:title>一、初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