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招聘岗位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9"/>
        <w:gridCol w:w="752"/>
        <w:gridCol w:w="1279"/>
        <w:gridCol w:w="3826"/>
        <w:gridCol w:w="1260"/>
      </w:tblGrid>
      <w:tr>
        <w:trPr>
          <w:trHeight w:val="61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  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  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条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科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科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二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医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医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副主任医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，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大型医用设备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DFI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岗证。</w:t>
            </w:r>
          </w:p>
        </w:tc>
      </w:tr>
      <w:tr>
        <w:trPr>
          <w:trHeight w:val="108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剂师（西药）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药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、年龄≤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主管药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副主任药师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；研究生毕业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本专业工作经历，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士长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学历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师及以上职称、年龄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，在一甲以上医院从事本专业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，担任护士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（以任命文件或聘任时间为准）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7:00Z</dcterms:created>
  <dc:creator>Administrator</dc:creator>
  <dc:description/>
  <dc:language>en-US</dc:language>
  <cp:lastModifiedBy>Administrator</cp:lastModifiedBy>
  <dcterms:modified xsi:type="dcterms:W3CDTF">2015-08-31T08:49:06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