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1237"/>
        <w:gridCol w:w="1688"/>
        <w:gridCol w:w="1228"/>
        <w:gridCol w:w="1361"/>
        <w:gridCol w:w="737"/>
        <w:gridCol w:w="736"/>
        <w:gridCol w:w="1955"/>
      </w:tblGrid>
      <w:tr>
        <w:trPr>
          <w:trHeight w:val="649" w:hRule="atLeast"/>
        </w:trPr>
        <w:tc>
          <w:tcPr>
            <w:tcW w:w="963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运河经济开发区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年教师招聘小学语文后备（男）</w:t>
            </w:r>
          </w:p>
        </w:tc>
      </w:tr>
      <w:tr>
        <w:trPr>
          <w:trHeight w:val="6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排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考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报考单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报考岗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笔试成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面试成绩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总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是否进入考察范围</w:t>
            </w:r>
          </w:p>
        </w:tc>
      </w:tr>
      <w:tr>
        <w:trPr>
          <w:trHeight w:val="6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50811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小学（均为后备教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语文（男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5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3.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9.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6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50811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小学（均为后备教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语文（男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8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5.8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6.9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6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50811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小学（均为后备教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语文（男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6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5.6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6.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45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50811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小学（均为后备教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语文（男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9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2.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5.94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508110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小学（均为后备教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语文（男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7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2.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4.57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50811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小学（均为后备教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语文（男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5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3.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4.00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50811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小学（均为后备教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语文（男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5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2.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3.50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508112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小学（均为后备教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语文（男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7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9.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3.13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508112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小学（均为后备教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语文（男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9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7.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3.00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50811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小学（均为后备教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语文（男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6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9.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2.75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659" w:hRule="atLeast"/>
        </w:trPr>
        <w:tc>
          <w:tcPr>
            <w:tcW w:w="963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运河经济开发区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年教师招聘小学语文后备（女）</w:t>
            </w:r>
          </w:p>
        </w:tc>
      </w:tr>
      <w:tr>
        <w:trPr>
          <w:trHeight w:val="6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排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考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报考单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报考岗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笔试成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面试成绩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总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是否进入考察范围</w:t>
            </w:r>
          </w:p>
        </w:tc>
      </w:tr>
      <w:tr>
        <w:trPr>
          <w:trHeight w:val="6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50814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小学（均为后备教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语文（女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5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0.8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2.9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6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50817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小学（均为后备教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语文（女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5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9.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2.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6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50814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小学（均为后备教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语文（女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6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7.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1.7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4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50816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小学（均为后备教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语文（女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7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5.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1.63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4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50815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小学（均为后备教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语文（女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4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8.8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1.44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4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50816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小学（均为后备教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语文（女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7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5.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1.25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4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50817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小学（均为后备教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语文（女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6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5.8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0.94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4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50818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小学（均为后备教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语文（女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6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5.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0.94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4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50816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小学（均为后备教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语文（女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5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5.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0.38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4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50814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小学（均为后备教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语文（女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4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4.8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9.44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659" w:hRule="atLeast"/>
        </w:trPr>
        <w:tc>
          <w:tcPr>
            <w:tcW w:w="963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运河经济开发区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年教师招聘小学数学后备（男）</w:t>
            </w:r>
          </w:p>
        </w:tc>
      </w:tr>
      <w:tr>
        <w:trPr>
          <w:trHeight w:val="6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排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考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报考单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报考岗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笔试成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面试成绩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总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是否进入考察范围</w:t>
            </w:r>
          </w:p>
        </w:tc>
      </w:tr>
      <w:tr>
        <w:trPr>
          <w:trHeight w:val="6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50819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小学（均为后备教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数学（男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6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7.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1.8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6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50819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小学（均为后备教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数学（男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4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5.8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0.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6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50819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小学（均为后备教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数学（男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0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9.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9.6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4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508190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小学（均为后备教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数学（男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9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2.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5.82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4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50819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小学（均为后备教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数学（男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7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3.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5.63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4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50819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小学（均为后备教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数学（男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6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3.8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5.19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4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50819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小学（均为后备教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数学（男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6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3.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5.13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4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50819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小学（均为后备教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数学（男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6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1.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4.13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4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50820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小学（均为后备教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数学（男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7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8.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2.50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659" w:hRule="atLeast"/>
        </w:trPr>
        <w:tc>
          <w:tcPr>
            <w:tcW w:w="963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运河经济开发区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年教师招聘小学数学后备（女）</w:t>
            </w:r>
          </w:p>
        </w:tc>
      </w:tr>
      <w:tr>
        <w:trPr>
          <w:trHeight w:val="6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排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考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报考单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报考岗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笔试成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面试成绩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总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是否进入考察范围</w:t>
            </w:r>
          </w:p>
        </w:tc>
      </w:tr>
      <w:tr>
        <w:trPr>
          <w:trHeight w:val="6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50824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小学（均为后备教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数学（女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6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0.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3.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6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50824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小学（均为后备教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数学（女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0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6.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3.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6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50822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小学（均为后备教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数学（女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7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8.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2.7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4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50823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小学（均为后备教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数学（女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3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9.8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1.69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4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50822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小学（均为后备教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数学（女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6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6.6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1.32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4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50821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小学（均为后备教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数学（女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5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5.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0.63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4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50824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小学（均为后备教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数学（女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6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4.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0.63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4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50823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小学（均为后备教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数学（女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4.0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6.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0.13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4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50822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小学（均为后备教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数学（女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3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6.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9.94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4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50822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小学（均为后备教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数学（女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5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4.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9.75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4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50821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小学（均为后备教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数学（女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3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3.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8.25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659" w:hRule="atLeast"/>
        </w:trPr>
        <w:tc>
          <w:tcPr>
            <w:tcW w:w="963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运河经济开发区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年教师招聘小学英语后备（男）</w:t>
            </w:r>
          </w:p>
        </w:tc>
      </w:tr>
      <w:tr>
        <w:trPr>
          <w:trHeight w:val="6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排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考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报考单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报考岗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笔试成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面试成绩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总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是否进入考察范围</w:t>
            </w:r>
          </w:p>
        </w:tc>
      </w:tr>
      <w:tr>
        <w:trPr>
          <w:trHeight w:val="6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50827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小学（均为后备教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英语（男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7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8.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7.6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6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50827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小学（均为后备教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英语（男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0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3.6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7.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45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508262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小学（均为后备教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英语（男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4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2.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3.25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50827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小学（均为后备教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英语（男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8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3.8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1.19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508262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小学（均为后备教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英语（男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6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3.00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659" w:hRule="atLeast"/>
        </w:trPr>
        <w:tc>
          <w:tcPr>
            <w:tcW w:w="963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运河经济开发区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年教师招聘小学英语后备（女）</w:t>
            </w:r>
          </w:p>
        </w:tc>
      </w:tr>
      <w:tr>
        <w:trPr>
          <w:trHeight w:val="6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排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考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报考单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报考岗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笔试成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面试成绩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总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是否进入考察范围</w:t>
            </w:r>
          </w:p>
        </w:tc>
      </w:tr>
      <w:tr>
        <w:trPr>
          <w:trHeight w:val="6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508272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小学（均为后备教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英语（女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8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9.6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4.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6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50829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小学（均为后备教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英语（女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8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5.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1.6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45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50828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小学（均为后备教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英语（女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5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8.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1.63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50828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小学（均为后备教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英语（女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6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6.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1.38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50828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小学（均为后备教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英语（女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4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5.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9.75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50828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小学（均为后备教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英语（女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5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7.50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659" w:hRule="atLeast"/>
        </w:trPr>
        <w:tc>
          <w:tcPr>
            <w:tcW w:w="963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运河经济开发区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年教师招聘小学音乐后备</w:t>
            </w:r>
          </w:p>
        </w:tc>
      </w:tr>
      <w:tr>
        <w:trPr>
          <w:trHeight w:val="6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排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考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报考单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报考岗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笔试成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面试成绩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总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是否进入考察范围</w:t>
            </w:r>
          </w:p>
        </w:tc>
      </w:tr>
      <w:tr>
        <w:trPr>
          <w:trHeight w:val="6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50830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小学（均为后备教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音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1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0.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0.6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45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508302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小学（均为后备教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音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0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6.6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8.57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50831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小学（均为后备教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音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7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8.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8.13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50830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小学（均为后备教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音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7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4.6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6.07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659" w:hRule="atLeast"/>
        </w:trPr>
        <w:tc>
          <w:tcPr>
            <w:tcW w:w="963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运河经济开发区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年教师招聘小学心理咨询后备</w:t>
            </w:r>
          </w:p>
        </w:tc>
      </w:tr>
      <w:tr>
        <w:trPr>
          <w:trHeight w:val="6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排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考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报考单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报考岗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笔试成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面试成绩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总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是否进入考察范围</w:t>
            </w:r>
          </w:p>
        </w:tc>
      </w:tr>
      <w:tr>
        <w:trPr>
          <w:trHeight w:val="6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50832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小学（均为后备教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心里咨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8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9.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9.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45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508320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小学（均为后备教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心里咨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2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3.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7.69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4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50832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小学（均为后备教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心里咨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8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3.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5.57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36:00Z</dcterms:created>
  <dc:creator>Administrator</dc:creator>
  <dc:description/>
  <dc:language>en-US</dc:language>
  <cp:lastModifiedBy>Administrator</cp:lastModifiedBy>
  <dcterms:modified xsi:type="dcterms:W3CDTF">2015-08-31T07:40:42Z</dcterms:modified>
  <cp:revision>2</cp:revision>
  <dc:subject/>
  <dc:title>运河经济开发区2015年教师招聘小学语文后备（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