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56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附递补考生笔试、面试照片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drawing>
          <wp:inline distT="0" distB="0" distL="0" distR="0">
            <wp:extent cx="3810000" cy="28575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drawing>
          <wp:inline distT="0" distB="0" distL="0" distR="0">
            <wp:extent cx="3810000" cy="285750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drawing>
          <wp:inline distT="0" distB="0" distL="0" distR="0">
            <wp:extent cx="3810000" cy="253365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drawing>
          <wp:inline distT="0" distB="0" distL="0" distR="0">
            <wp:extent cx="3810000" cy="2857500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drawing>
          <wp:inline distT="0" distB="0" distL="0" distR="0">
            <wp:extent cx="3810000" cy="2857500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drawing>
          <wp:inline distT="0" distB="0" distL="0" distR="0">
            <wp:extent cx="3810000" cy="2857500"/>
            <wp:effectExtent l="0" t="0" r="0" b="0"/>
            <wp:docPr id="6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drawing>
          <wp:inline distT="0" distB="0" distL="0" distR="0">
            <wp:extent cx="3810000" cy="2533650"/>
            <wp:effectExtent l="0" t="0" r="0" b="0"/>
            <wp:docPr id="7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drawing>
          <wp:inline distT="0" distB="0" distL="0" distR="0">
            <wp:extent cx="3810000" cy="2857500"/>
            <wp:effectExtent l="0" t="0" r="0" b="0"/>
            <wp:docPr id="8" name="IMG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drawing>
          <wp:inline distT="0" distB="0" distL="0" distR="0">
            <wp:extent cx="3810000" cy="2857500"/>
            <wp:effectExtent l="0" t="0" r="0" b="0"/>
            <wp:docPr id="9" name="IMG_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drawing>
          <wp:inline distT="0" distB="0" distL="0" distR="0">
            <wp:extent cx="3810000" cy="2857500"/>
            <wp:effectExtent l="0" t="0" r="0" b="0"/>
            <wp:docPr id="10" name="IMG_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2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drawing>
          <wp:inline distT="0" distB="0" distL="0" distR="0">
            <wp:extent cx="3810000" cy="2543175"/>
            <wp:effectExtent l="0" t="0" r="0" b="0"/>
            <wp:docPr id="11" name="IMG_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2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drawing>
          <wp:inline distT="0" distB="0" distL="0" distR="0">
            <wp:extent cx="3810000" cy="2143125"/>
            <wp:effectExtent l="0" t="0" r="0" b="0"/>
            <wp:docPr id="12" name="IMG_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2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drawing>
          <wp:inline distT="0" distB="0" distL="0" distR="0">
            <wp:extent cx="3810000" cy="2562225"/>
            <wp:effectExtent l="0" t="0" r="0" b="0"/>
            <wp:docPr id="13" name="IMG_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_2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drawing>
          <wp:inline distT="0" distB="0" distL="0" distR="0">
            <wp:extent cx="3810000" cy="2143125"/>
            <wp:effectExtent l="0" t="0" r="0" b="0"/>
            <wp:docPr id="14" name="IMG_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_2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504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504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504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2570" w:right="0" w:hanging="257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郓城县事业单位招聘递补人员体检通知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1233" w:right="0" w:hanging="4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、定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日（星期一）上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开始对进入体检范围的考生进行体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-SA"/>
        </w:rPr>
        <w:t>请考生务于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-SA"/>
        </w:rPr>
        <w:t>7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-SA"/>
        </w:rPr>
        <w:t>：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-SA"/>
        </w:rPr>
        <w:t>30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-SA"/>
        </w:rPr>
        <w:t>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-SA"/>
        </w:rPr>
        <w:t>到达体检地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1233" w:right="0" w:hanging="4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、体检地点：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郓城县医保门诊部（临城路西段，原县生产公司院内）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1233" w:right="0" w:hanging="4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1233" w:right="0" w:hanging="4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、体检当天需进行采血等检查，请在受检前禁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8-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小时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1233" w:right="0" w:hanging="4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、体检时请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-SA"/>
        </w:rPr>
        <w:t>务必携带身份证、面试准考证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-SA"/>
        </w:rPr>
        <w:t>两证不全者取消体检资格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77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、体检时由体检单位收取体检费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77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、未在规定时间参加体检的，按自动放弃资格处理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1068" w:right="0" w:hanging="28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、考生在体检之前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-SA"/>
        </w:rPr>
        <w:t>一定要查清自己档案现在存放地点（或者单位）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以便体检合格后发放调档函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1032" w:right="0" w:hanging="28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、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档案在郓城县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-SA"/>
        </w:rPr>
        <w:t>教育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-SA"/>
        </w:rPr>
        <w:t>人才交流中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-SA"/>
        </w:rPr>
        <w:t>毕业生办公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，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请提前查明档案所在部门及档案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，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体检时将档案信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-SA"/>
        </w:rPr>
        <w:t>（内容：准考证号、姓名、档案存放地、档案号）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现场交给专门工作人员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以便统一提档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1052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）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档案在郓城县外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体检合格考生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日上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到县人力资源和社会保障局事业单位人员管理科（县政府三楼东）领取调档函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准考证号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84"/>
          <w:szCs w:val="84"/>
          <w:shd w:fill="FFFFFF" w:val="clear"/>
          <w:lang w:val="en-US" w:eastAsia="zh-CN" w:bidi="ar-SA"/>
        </w:rPr>
        <w:t>证明（一）样表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885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我（辖区、单位、村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同志，遵纪守法，无违法违纪行为，特此证明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885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派出所或单位（学校）或村委会（社区）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885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       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盖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885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   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年  月   日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准考证号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84"/>
          <w:szCs w:val="84"/>
          <w:shd w:fill="FFFFFF" w:val="clear"/>
          <w:lang w:val="en-US" w:eastAsia="zh-CN" w:bidi="ar-SA"/>
        </w:rPr>
        <w:t>证明（二）样表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885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firstLine="13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同志无违犯计划生育政策行为，特此证明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220" w:right="0" w:firstLine="664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当地计生部门（盖章）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     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年 月  日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Verdana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5:00Z</dcterms:created>
  <dc:creator>Administrator</dc:creator>
  <dc:description/>
  <dc:language>en-US</dc:language>
  <cp:lastModifiedBy>Administrator</cp:lastModifiedBy>
  <dcterms:modified xsi:type="dcterms:W3CDTF">2015-08-31T06:57:48Z</dcterms:modified>
  <cp:revision>2</cp:revision>
  <dc:subject/>
  <dc:title>附递补考生笔试、面试照片：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