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75" w:before="300" w:after="300"/>
                          <w:ind w:left="0" w:right="0" w:hanging="0"/>
                          <w:jc w:val="left"/>
                          <w:textAlignment w:val="top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076325</wp:posOffset>
                                  </wp:positionH>
                                  <wp:positionV relativeFrom="paragraph">
                                    <wp:posOffset>403860</wp:posOffset>
                                  </wp:positionV>
                                  <wp:extent cx="6106795" cy="119380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06795" cy="11938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19"/>
                                                <w:gridCol w:w="1215"/>
                                                <w:gridCol w:w="1184"/>
                                                <w:gridCol w:w="1283"/>
                                                <w:gridCol w:w="1152"/>
                                                <w:gridCol w:w="865"/>
                                                <w:gridCol w:w="979"/>
                                                <w:gridCol w:w="720"/>
                                              </w:tblGrid>
                                              <w:tr>
                                                <w:trPr>
                                                  <w:trHeight w:val="734" w:hRule="atLeast"/>
                                                </w:trPr>
                                                <w:tc>
                                                  <w:tcPr>
                                                    <w:tcW w:w="22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 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笔试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3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面试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6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名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9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体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3" w:hRule="atLeast"/>
                                                </w:trPr>
                                                <w:tc>
                                                  <w:tcPr>
                                                    <w:tcW w:w="2219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辅导员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吴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7.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7.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5.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递补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3" w:hRule="atLeast"/>
                                                </w:trPr>
                                                <w:tc>
                                                  <w:tcPr>
                                                    <w:tcW w:w="2219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后勤管理处职员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彭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3.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3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8.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2.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递补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0.85pt;height:94pt;mso-wrap-distance-left:9pt;mso-wrap-distance-right:9pt;mso-wrap-distance-top:0pt;mso-wrap-distance-bottom:0pt;margin-top:31.8pt;mso-position-vertical-relative:text;margin-left:84.7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19"/>
                                          <w:gridCol w:w="1215"/>
                                          <w:gridCol w:w="1184"/>
                                          <w:gridCol w:w="1283"/>
                                          <w:gridCol w:w="1152"/>
                                          <w:gridCol w:w="865"/>
                                          <w:gridCol w:w="979"/>
                                          <w:gridCol w:w="720"/>
                                        </w:tblGrid>
                                        <w:tr>
                                          <w:trPr>
                                            <w:trHeight w:val="734" w:hRule="atLeast"/>
                                          </w:trPr>
                                          <w:tc>
                                            <w:tcPr>
                                              <w:tcW w:w="22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 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笔试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面试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6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名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体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3" w:hRule="atLeast"/>
                                          </w:trPr>
                                          <w:tc>
                                            <w:tcPr>
                                              <w:tcW w:w="221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辅导员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吴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7.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7.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5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递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3" w:hRule="atLeast"/>
                                          </w:trPr>
                                          <w:tc>
                                            <w:tcPr>
                                              <w:tcW w:w="221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后勤管理处职员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彭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3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8.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2.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递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">
                                  <wp:simplePos x="0" y="0"/>
                                  <wp:positionH relativeFrom="page">
                                    <wp:posOffset>1143000</wp:posOffset>
                                  </wp:positionH>
                                  <wp:positionV relativeFrom="page">
                                    <wp:posOffset>2468880</wp:posOffset>
                                  </wp:positionV>
                                  <wp:extent cx="6093460" cy="84582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93460" cy="8458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78"/>
                                                <w:gridCol w:w="1260"/>
                                                <w:gridCol w:w="1080"/>
                                                <w:gridCol w:w="1260"/>
                                                <w:gridCol w:w="1058"/>
                                                <w:gridCol w:w="1080"/>
                                                <w:gridCol w:w="720"/>
                                                <w:gridCol w:w="720"/>
                                                <w:gridCol w:w="540"/>
                                              </w:tblGrid>
                                              <w:tr>
                                                <w:trPr>
                                                  <w:trHeight w:val="871" w:hRule="atLeast"/>
                                                </w:trPr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 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笔试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技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测试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面试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名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体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1" w:hRule="atLeast"/>
                                                </w:trPr>
                                                <w:tc>
                                                  <w:tcPr>
                                                    <w:tcW w:w="1878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针灸学教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8.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4.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2.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4.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递补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9.8pt;height:66.6pt;mso-wrap-distance-left:9pt;mso-wrap-distance-right:9pt;mso-wrap-distance-top:0pt;mso-wrap-distance-bottom:0pt;margin-top:194.4pt;mso-position-vertical-relative:page;margin-left:90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78"/>
                                          <w:gridCol w:w="1260"/>
                                          <w:gridCol w:w="1080"/>
                                          <w:gridCol w:w="1260"/>
                                          <w:gridCol w:w="1058"/>
                                          <w:gridCol w:w="1080"/>
                                          <w:gridCol w:w="720"/>
                                          <w:gridCol w:w="720"/>
                                          <w:gridCol w:w="540"/>
                                        </w:tblGrid>
                                        <w:tr>
                                          <w:trPr>
                                            <w:trHeight w:val="871" w:hRule="atLeast"/>
                                          </w:trPr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 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笔试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技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测试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面试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名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体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1" w:hRule="atLeast"/>
                                          </w:trPr>
                                          <w:tc>
                                            <w:tcPr>
                                              <w:tcW w:w="187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针灸学教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8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4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2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4.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递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6:46Z</dcterms:created>
  <dc:creator>Dell</dc:creator>
  <dc:description/>
  <dc:language>en-US</dc:language>
  <cp:lastModifiedBy>Dell</cp:lastModifiedBy>
  <dcterms:modified xsi:type="dcterms:W3CDTF">2015-08-31T05:47:22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