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·</w:t>
      </w:r>
      <w:hyperlink r:id="rId2" w:tgtFrame="http://www.jinan-fz-fj.gov.cn/ar/_top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加入收藏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·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设为首页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·</w:t>
      </w:r>
      <w:hyperlink r:id="rId4" w:tgtFrame="http://www.jinan-fz-fj.gov.cn/ar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RSS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订阅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·</w:t>
      </w:r>
      <w:hyperlink r:id="rId5" w:tgtFrame="http://www.jinan-fz-fj.gov.cn/a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网站地图</w:t>
        </w:r>
      </w:hyperlink>
    </w:p>
    <w:p>
      <w:pPr>
        <w:pStyle w:val="Normal"/>
        <w:keepNext w:val="false"/>
        <w:keepLines w:val="false"/>
        <w:widowControl/>
        <w:pBdr/>
        <w:spacing w:lineRule="atLeast" w:line="360" w:before="600" w:after="0"/>
        <w:ind w:left="15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drawing>
          <wp:inline distT="0" distB="0" distL="0" distR="0">
            <wp:extent cx="4291965" cy="1142365"/>
            <wp:effectExtent l="0" t="0" r="0" b="0"/>
            <wp:docPr id="2" name="IMG_25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1369C0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hyperlink r:id="rId8" w:tgtFrame="http://www.jinan-fz-fj.gov.cn/a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  <w:shd w:fill="1369C0" w:val="clear"/>
          </w:rPr>
          <w:t>手机门户</w:t>
        </w:r>
      </w:hyperlink>
      <w:hyperlink r:id="rId9" w:tgtFrame="http://www.jinan-fz-fj.gov.cn/a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  <w:shd w:fill="1369C0" w:val="clear"/>
          </w:rPr>
          <w:t>个性化门户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1369C0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hyperlink r:id="rId10" w:tgtFrame="http://www.jinan-fz-fj.gov.cn/ar/_self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1369C0" w:val="clear"/>
          </w:rPr>
          <w:t>首  页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1369C0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hyperlink r:id="rId11" w:tgtFrame="http://www.jinan-fz-fj.gov.cn/ar/_self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FF8C00" w:val="clear"/>
          </w:rPr>
          <w:t>走进晋安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1369C0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hyperlink r:id="rId12" w:tgtFrame="http://www.jinan-fz-fj.gov.cn/ar/_self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1369C0" w:val="clear"/>
          </w:rPr>
          <w:t>政务公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1369C0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hyperlink r:id="rId13" w:tgtFrame="http://www.jinan-fz-fj.gov.cn/ar/_self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1369C0" w:val="clear"/>
          </w:rPr>
          <w:t>网上办事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1369C0" w:val="clear"/>
        <w:spacing w:lineRule="atLeast" w:line="6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hyperlink r:id="rId14" w:tgtFrame="http://www.jinan-fz-fj.gov.cn/ar/_self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1369C0" w:val="clear"/>
          </w:rPr>
          <w:t>互动交流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690" w:before="0" w:after="0"/>
        <w:ind w:left="0" w:right="0" w:hanging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>
          <w:bottom w:val="single" w:sz="6" w:space="0" w:color="EAEAEA"/>
        </w:pBdr>
        <w:shd w:fill="F3F3F3" w:val="clear"/>
        <w:spacing w:lineRule="atLeast" w:line="360" w:before="12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3F3F3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3F3F3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3F3F3" w:val="clear"/>
          <w:lang w:val="en-US" w:eastAsia="zh-CN" w:bidi="ar-SA"/>
        </w:rPr>
        <w:t>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3F3F3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3F3F3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3F3F3" w:val="clear"/>
          <w:lang w:val="en-US" w:eastAsia="zh-CN" w:bidi="ar-SA"/>
        </w:rPr>
        <w:t>日 星期一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6"/>
        <w:gridCol w:w="2159"/>
        <w:gridCol w:w="1195"/>
        <w:gridCol w:w="2462"/>
        <w:gridCol w:w="1684"/>
      </w:tblGrid>
      <w:tr>
        <w:trPr>
          <w:trHeight w:val="60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单位代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单位名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岗位代码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准考证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考生姓名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晋安区环境保护监测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0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1129011500960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林雅芳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晋安区属学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0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113902150213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翁  宏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/>
      </w:pPr>
      <w:hyperlink r:id="rId15" w:tgtFrame="http://www.jinan-fz-fj.gov.cn/a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联系我们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|</w:t>
      </w:r>
      <w:hyperlink r:id="rId16" w:tgtFrame="http://www.jinan-fz-fj.gov.cn/a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站点地图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|</w:t>
      </w:r>
      <w:hyperlink r:id="rId17" w:tgtFrame="http://www.jinan-fz-fj.gov.cn/a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使用帮助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|</w:t>
      </w:r>
      <w:hyperlink r:id="rId18" w:tgtFrame="http://www.jinan-fz-fj.gov.cn/ar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RSS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订阅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|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设为首页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|</w:t>
      </w:r>
      <w:hyperlink r:id="rId20" w:tgtFrame="http://www.jinan-fz-fj.gov.cn/ar/_top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收藏本站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Copyright © 2006-201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  <w:t>福州市晋安区人民政府 版权所有 技术支持：福建榕基软件股份有限公司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主办：福州市晋安区人民政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承办：晋安区人民政府办公室 　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IC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090358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号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ddFavorite(&apos;http://www.jinan-fz-fj.gov.cn&apos;,&apos;&#31119;&#24030;&#24066;&#26187;&#23433;&#21306;&apos;)" TargetMode="External"/><Relationship Id="rId3" Type="http://schemas.openxmlformats.org/officeDocument/2006/relationships/hyperlink" Target="http://www.jinan-fz-fj.gov.cn/ar/javascript:void(0);" TargetMode="External"/><Relationship Id="rId4" Type="http://schemas.openxmlformats.org/officeDocument/2006/relationships/hyperlink" Target="http://www.jinan-fz-fj.gov.cn/ar/20140328000009.htm" TargetMode="External"/><Relationship Id="rId5" Type="http://schemas.openxmlformats.org/officeDocument/2006/relationships/hyperlink" Target="http://www.jinan-fz-fj.gov.cn/ar/20140328000010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inan-fz-fj.gov.cn/" TargetMode="External"/><Relationship Id="rId8" Type="http://schemas.openxmlformats.org/officeDocument/2006/relationships/hyperlink" Target="http://www.jinan-fz-fj.gov.cn/ca/20140314000051.htm" TargetMode="External"/><Relationship Id="rId9" Type="http://schemas.openxmlformats.org/officeDocument/2006/relationships/hyperlink" Target="http://www.jinan-fz-fj.gov.cn/dfish-portal/login.jsp" TargetMode="External"/><Relationship Id="rId10" Type="http://schemas.openxmlformats.org/officeDocument/2006/relationships/hyperlink" Target="http://www.jinan-fz-fj.gov.cn/" TargetMode="External"/><Relationship Id="rId11" Type="http://schemas.openxmlformats.org/officeDocument/2006/relationships/hyperlink" Target="http://www.jinan-fz-fj.gov.cn/ca/20140120000499.htm" TargetMode="External"/><Relationship Id="rId12" Type="http://schemas.openxmlformats.org/officeDocument/2006/relationships/hyperlink" Target="http://www.jinan-fz-fj.gov.cn/ca/20140120000558.htm" TargetMode="External"/><Relationship Id="rId13" Type="http://schemas.openxmlformats.org/officeDocument/2006/relationships/hyperlink" Target="http://www.jinan-fz-fj.gov.cn/ca/20140120000716.htm" TargetMode="External"/><Relationship Id="rId14" Type="http://schemas.openxmlformats.org/officeDocument/2006/relationships/hyperlink" Target="http://www.jinan-fz-fj.gov.cn/ca/20140120000786.htm" TargetMode="External"/><Relationship Id="rId15" Type="http://schemas.openxmlformats.org/officeDocument/2006/relationships/hyperlink" Target="http://www.jinan-fz-fj.gov.cn/ar/20140411000033.htm" TargetMode="External"/><Relationship Id="rId16" Type="http://schemas.openxmlformats.org/officeDocument/2006/relationships/hyperlink" Target="http://www.jinan-fz-fj.gov.cn/ar/20140328000010.htm" TargetMode="External"/><Relationship Id="rId17" Type="http://schemas.openxmlformats.org/officeDocument/2006/relationships/hyperlink" Target="http://www.jinan-fz-fj.gov.cn/ar/20140411000039.htm" TargetMode="External"/><Relationship Id="rId18" Type="http://schemas.openxmlformats.org/officeDocument/2006/relationships/hyperlink" Target="http://www.jinan-fz-fj.gov.cn/ar/20140328000009.htm" TargetMode="External"/><Relationship Id="rId19" Type="http://schemas.openxmlformats.org/officeDocument/2006/relationships/hyperlink" Target="http://www.jinan-fz-fj.gov.cn/ar/javascript:void(0);" TargetMode="External"/><Relationship Id="rId20" Type="http://schemas.openxmlformats.org/officeDocument/2006/relationships/hyperlink" Target="javascript:AddFavorite(&apos; http://www.jinan-fz-fj.gov.cn/&apos;,&apos;&#31119;&#24030;&#24066;&#26187;&#23433;&#21306;&apos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2:17Z</dcterms:created>
  <dc:creator>Dell</dc:creator>
  <dc:description/>
  <dc:language>en-US</dc:language>
  <cp:lastModifiedBy>Dell</cp:lastModifiedBy>
  <dcterms:modified xsi:type="dcterms:W3CDTF">2015-08-31T07:02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