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Times New Roman" w:hAnsi="仿宋_GB2312;Times New Roman" w:cs="仿宋_GB2312;Times New Roman"/>
          <w:b/>
          <w:b/>
          <w:bCs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曲靖市中医医院公开招聘编外人员计划表</w:t>
      </w:r>
    </w:p>
    <w:p>
      <w:pPr>
        <w:pStyle w:val="Normal"/>
        <w:jc w:val="center"/>
        <w:rPr>
          <w:rFonts w:ascii="仿宋_GB2312;Times New Roman" w:hAnsi="仿宋_GB2312;Times New Roman" w:cs="仿宋_GB2312;Times New Roman"/>
          <w:b/>
          <w:b/>
          <w:bCs/>
          <w:sz w:val="32"/>
          <w:szCs w:val="32"/>
        </w:rPr>
      </w:pPr>
      <w:r>
        <w:rPr>
          <w:rFonts w:cs="仿宋_GB2312;Times New Roman" w:ascii="仿宋_GB2312;Times New Roman" w:hAnsi="仿宋_GB2312;Times New Roman"/>
          <w:b/>
          <w:bCs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27"/>
        <w:gridCol w:w="851"/>
        <w:gridCol w:w="2615"/>
        <w:gridCol w:w="2414"/>
        <w:gridCol w:w="228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招聘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岗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招聘人数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学历要求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专业要求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其他条件</w:t>
            </w:r>
          </w:p>
        </w:tc>
      </w:tr>
      <w:tr>
        <w:trPr>
          <w:trHeight w:val="16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中医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全日制硕士研究生及其以上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中医学、中西医临床医学、中西医结合临床医学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具有医师资格证优先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针灸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推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全日制硕士研究生及其以上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针灸推拿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具有医师资格证优先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文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全日制硕士研究生及其以上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汉语言文学、行政文秘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麻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全日制大学本科及其以上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麻醉、麻醉学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具有医师资格证优先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西医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全日制大学本科及其以上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临床医学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具有医师资格证优先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中医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全日制大学本科及其以上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中医学、中西医临床医学、中西医结合临床医学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具有医师资格证优先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针灸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推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全日制大学本科及其以上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针灸推拿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具有医师资格证优先</w:t>
            </w:r>
          </w:p>
        </w:tc>
      </w:tr>
    </w:tbl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9:00Z</dcterms:created>
  <dc:creator>??????</dc:creator>
  <dc:description/>
  <cp:keywords/>
  <dc:language>en-US</dc:language>
  <cp:lastModifiedBy>??????</cp:lastModifiedBy>
  <dcterms:modified xsi:type="dcterms:W3CDTF">2015-08-31T02:40:00Z</dcterms:modified>
  <cp:revision>1</cp:revision>
  <dc:subject/>
  <dc:title>曲靖市中医医院公开招聘编外人员计划表</dc:title>
</cp:coreProperties>
</file>