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6"/>
          <w:szCs w:val="36"/>
        </w:rPr>
      </w:pPr>
      <w:r>
        <w:rPr>
          <w:rFonts w:eastAsia="黑体;SimHei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事业单位新进人员公开招聘计划报告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（盖章）                                   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2015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  <w:u w:val="single"/>
        </w:rPr>
        <w:t>7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28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日</w:t>
      </w:r>
    </w:p>
    <w:tbl>
      <w:tblPr>
        <w:tblW w:w="10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"/>
        <w:gridCol w:w="780"/>
        <w:gridCol w:w="987"/>
        <w:gridCol w:w="553"/>
        <w:gridCol w:w="709"/>
        <w:gridCol w:w="592"/>
        <w:gridCol w:w="2157"/>
        <w:gridCol w:w="228"/>
        <w:gridCol w:w="283"/>
        <w:gridCol w:w="284"/>
        <w:gridCol w:w="691"/>
        <w:gridCol w:w="2474"/>
      </w:tblGrid>
      <w:tr>
        <w:trPr>
          <w:trHeight w:val="837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介</w:t>
            </w:r>
          </w:p>
        </w:tc>
        <w:tc>
          <w:tcPr>
            <w:tcW w:w="6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医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隶属于水利部长江水利委员会，是国有非营利性事业单位，与长江水利委员会血吸虫病防治监测中心合署办公。承担长江水利委员会职工的医疗、保健和长江流域血吸虫病防治监测任务外，还为社会提供医疗服务，是武汉市医疗保险定点医院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制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有编制内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总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描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聘人员条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职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在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笔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医疗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及相关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副主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研究生毕业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甲以上医院从事本专业工作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11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专 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副主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研究生毕业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甲以上医院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196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科医疗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副主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研究生毕业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甲以上医院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150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科医疗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及相关专业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副主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研究生毕业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甲以上医院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196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医疗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及相关专业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副主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二甲以上医院从事临床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153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医疗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副主任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研究生毕业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甲以上医院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18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医疗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专业或临床医学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治医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副主任医师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研究毕业生、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大型医用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师上岗证，医师或主治医师在一甲以上医院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17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医学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药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剂</w:t>
            </w:r>
            <w:r>
              <w:rPr>
                <w:rFonts w:ascii="华文仿宋" w:hAnsi="华文仿宋" w:cs="华文仿宋" w:eastAsia="华文仿宋"/>
                <w:szCs w:val="21"/>
              </w:rPr>
              <w:t>师、年龄≤３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周岁，主管药师、年龄≤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周岁；副主任药师、年龄≤</w:t>
            </w:r>
            <w:r>
              <w:rPr>
                <w:rFonts w:eastAsia="华文仿宋" w:cs="华文仿宋" w:ascii="华文仿宋" w:hAnsi="华文仿宋"/>
                <w:szCs w:val="21"/>
              </w:rPr>
              <w:t>45</w:t>
            </w:r>
            <w:r>
              <w:rPr>
                <w:rFonts w:ascii="华文仿宋" w:hAnsi="华文仿宋" w:cs="华文仿宋" w:eastAsia="华文仿宋"/>
                <w:szCs w:val="21"/>
              </w:rPr>
              <w:t>周岁；研究生、年龄≤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周岁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甲以上医院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研究生毕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本专业工作经历。</w:t>
            </w:r>
          </w:p>
        </w:tc>
      </w:tr>
      <w:tr>
        <w:trPr>
          <w:trHeight w:val="283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实护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操作能力强，有良好的沟通能力及护理管理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专 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护师及以上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甲以上医院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担任护士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以任命文件或聘任时间为准）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1:00Z</dcterms:created>
  <dc:creator>zhangl</dc:creator>
  <dc:description/>
  <dc:language>en-US</dc:language>
  <cp:lastModifiedBy>zhangl</cp:lastModifiedBy>
  <dcterms:modified xsi:type="dcterms:W3CDTF">2015-08-31T07:42:00Z</dcterms:modified>
  <cp:revision>1</cp:revision>
  <dc:subject/>
  <dc:title/>
</cp:coreProperties>
</file>