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91"/>
        <w:gridCol w:w="930"/>
        <w:gridCol w:w="918"/>
        <w:gridCol w:w="1064"/>
        <w:gridCol w:w="749"/>
        <w:gridCol w:w="1082"/>
      </w:tblGrid>
      <w:tr>
        <w:trPr>
          <w:trHeight w:val="107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职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名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笔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成绩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面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成绩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总成绩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名次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是否录用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带班教师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郭婷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56.5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84.3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73.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带班教师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丘丽山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75.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9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84.1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带班教师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谢楚欣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71.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78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75.5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带班教师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邓秀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76.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58.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65.6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带班教师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李欣洁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70.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72.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71.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带班教师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阮铭慧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85.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53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66.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保育员岗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林燕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53.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69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62.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A3A3A"/>
                <w:spacing w:val="0"/>
                <w:sz w:val="28"/>
                <w:szCs w:val="28"/>
              </w:rPr>
              <w:t>是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  <w:t>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  <w:t>咨询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  <w:t>8320393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  <w:t>投诉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  <w:t>8332079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A3A3A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A3A3A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54:00Z</dcterms:created>
  <dc:creator>Administrator</dc:creator>
  <dc:description/>
  <dc:language>en-US</dc:language>
  <cp:lastModifiedBy>Administrator</cp:lastModifiedBy>
  <dcterms:modified xsi:type="dcterms:W3CDTF">2015-08-31T10:00:36Z</dcterms:modified>
  <cp:revision>2</cp:revision>
  <dc:subject/>
  <dc:title>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