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菏泽市巨野县卫计系统招聘人员考察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1260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811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：                           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：                           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反计划生育政策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由户籍所在地县级以上计生部门填写或民政部门填写未婚证明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：                           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或其主管部门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察人：                    负责人：               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主管部门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察人：                    负责人：               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用蓝、黑色墨水笔填写，严禁打印和涂改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‘本人承诺“栏以后的项目由相关部门根据实际情况如实填写；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现有聘用单位的人员，综合评价由原聘用单位填写，并需原文填写”同意其参加菏泽市巨野县事业单位招聘考试，并予以办理相关人事档案手续“的内容，同时加盖单位及其主管部门公章；应届毕业生的综合评价由就读学校填写；社会人员的综合评价由户籍所在地村（居）委会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事业单位招聘人员考察表填表说明</w:t>
            </w:r>
          </w:p>
        </w:tc>
      </w:tr>
      <w:tr>
        <w:trPr>
          <w:trHeight w:val="28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0"/>
                <w:szCs w:val="1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初中学习填写；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社会关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外公、外婆、舅父、姨妈、叔叔、姑妈、表兄等；</w:t>
            </w:r>
          </w:p>
        </w:tc>
      </w:tr>
      <w:tr>
        <w:trPr>
          <w:trHeight w:val="235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综合评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原聘用单位、就读学校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”同意其参加菏泽市巨野县事业单位招聘考试，并予以办理相关人事档案手续“的内容，同时加盖单位及其主管部门公章；应届毕业生的综合评价由就读学校填写；社会人员的综合评价由户籍所在地村（居）委会填写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当地派出所或公安部门意见</w:t>
            </w:r>
          </w:p>
        </w:tc>
      </w:tr>
      <w:tr>
        <w:trPr>
          <w:trHeight w:val="9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考生必须到其本人户口所在地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安派出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在该栏写明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语句；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当地计生部门意见</w:t>
            </w:r>
          </w:p>
        </w:tc>
      </w:tr>
      <w:tr>
        <w:trPr>
          <w:trHeight w:val="148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考生必须到其本人户口所在地的计生部门并在该栏写明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“经查实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同志于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月结婚，已婚未育、婚后育有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女，暂未发现该同志违反计划生育政策的现象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语句；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先到户口所在地乡镇计生办加意见，再到县级以上卫计部门加意见。）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招聘单位或其主管部门意见由用人单位主管部门填写（暂不用填写）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、招聘主管部门意见由县人社局填写填写（暂不用填写）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2:00Z</dcterms:created>
  <dc:creator>Sky123.Org</dc:creator>
  <dc:description/>
  <cp:keywords/>
  <dc:language>en-US</dc:language>
  <cp:lastModifiedBy>User</cp:lastModifiedBy>
  <cp:lastPrinted>2015-08-14T15:07:00Z</cp:lastPrinted>
  <dcterms:modified xsi:type="dcterms:W3CDTF">2015-08-31T06:57:00Z</dcterms:modified>
  <cp:revision>4</cp:revision>
  <dc:subject/>
  <dc:title>菏泽市巨野县事业单位招聘人员考察表</dc:title>
</cp:coreProperties>
</file>