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auto" w:line="408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笔试公共科目加分人员名单</w:t>
      </w:r>
    </w:p>
    <w:p>
      <w:pPr>
        <w:pStyle w:val="Normal"/>
        <w:spacing w:lineRule="exact" w:line="1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1016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00"/>
        <w:gridCol w:w="2507"/>
        <w:gridCol w:w="5231"/>
        <w:gridCol w:w="802"/>
      </w:tblGrid>
      <w:tr>
        <w:trPr>
          <w:trHeight w:val="6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受表彰情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潘守锋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兰桥镇中心校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度考核优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彭雪峰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石耶镇农业服务中心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度考核优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向洪彪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凯街道中心校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度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度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度考核优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牟梽江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秀山第二中学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度考核优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潘雪银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平乡劳动就业社会保障服务中心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度考核优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领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梅江镇巴家小学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度考核优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6:00Z</dcterms:created>
  <dc:creator>Administrator</dc:creator>
  <dc:description/>
  <dc:language>en-US</dc:language>
  <cp:lastModifiedBy>Administrator</cp:lastModifiedBy>
  <dcterms:modified xsi:type="dcterms:W3CDTF">2015-09-01T03:36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