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   社   局：高  微、李伟苹、王丹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西环路办事处：刘  冰、王  强、魏梦影、徐亚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新华路办事处：冯倩倩、宋石磊、宋晓华、宗  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永丰路办事处：高  阳、郭  晶、李新新、王凯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华路办事处：高  茜、王雅浩、尚伟杰、王  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雁翎工业园区：周海波、杨丽琳、朱黎明、赵  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开   发   区：杜  翠、边子烨、仝亚京、王亚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议 论 堡 乡 ：胡海娇、杨  柳、田  硕、张海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 辛 庄 乡 ：齐海岩、马蒙蒙、袁  园、王子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苟 各 庄 镇 ：高雪梅、刘  萌、王  会、刘  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吕 公 堡 镇 ：柴雅楠、段琳琳、王冠男、刘  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石 门 桥 镇 ：陈学彬、伏雪静、张二平、王振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辛 中 驿 镇 ：陈  倩、桂莎莎、孔志业、杨春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麻 家 坞 乡 ：董佩佩、卢润博、王永彬、王东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七 间 房 乡 ：边伟红、尚大芳、史素芳、王军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   汉   乡：刘  伟、王晓君、闫子龙、赵静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出   岸   镇：南艳娟、王艳芳、井雪莲、庄莎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长   丰   镇：齐亚楠、李梦超、柳伟清、赵惠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梁   召   镇：刘  迪、李洁怡、陆文文、路凯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鄚   州   镇：邵宝军、黄梦歌、吕婷婷、朱琳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青   塔   乡：刘丹丹、李亚娟、孙金花、黄龙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于   村   乡：夏敏微、刘  旺、张  娜、远翠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拟聘用人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前将《就业失业登记证》原件交至就业服务局（未办理的请及时办理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拟聘用人员档案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前交至公务员管理科，档案在外地的请到公务员管理科开具调档函；档案在我市人才中心的由公务员管理科统一提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拟聘用人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人社局四楼会议室报到并进行岗前培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                                                               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0:00Z</dcterms:created>
  <dc:creator>Administrator</dc:creator>
  <dc:description/>
  <dc:language>en-US</dc:language>
  <cp:lastModifiedBy>Administrator</cp:lastModifiedBy>
  <dcterms:modified xsi:type="dcterms:W3CDTF">2015-09-01T05:22:30Z</dcterms:modified>
  <cp:revision>2</cp:revision>
  <dc:subject/>
  <dc:title>人   社   局：高  微、李伟苹、王丹卉_x000b_西环路办事处：刘  冰、王  强、魏梦影、徐亚娟_x000b_新华路办事处：冯倩倩、宋石磊、宋晓华、宗  艺_x000b_永丰路办事处：高  阳、郭  晶、李新新、王凯燕_x000b_中华路办事处：高  茜、王雅浩、尚伟杰、王  静_x000b_雁翎工业园区：周海波、杨丽琳、朱黎明、赵  倩_x000b_开   发   区：杜  翠、边子烨、仝亚京、王亚男_x000b_议 论 堡 乡 ：胡海娇、杨  柳、田  硕、张海宁_x000b_北 辛 庄 乡 ：齐海岩、马蒙蒙、袁  园、王子健_x000b_苟 各 庄 镇 ：高雪梅、刘  萌、王  会、刘  爽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