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  <w:t>20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  <w:t>年下半年武清区事业单位公开招聘进入面试人员成绩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2"/>
        <w:gridCol w:w="943"/>
        <w:gridCol w:w="1153"/>
        <w:gridCol w:w="943"/>
        <w:gridCol w:w="1138"/>
        <w:gridCol w:w="1138"/>
        <w:gridCol w:w="1138"/>
        <w:gridCol w:w="1153"/>
      </w:tblGrid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组别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抽签序号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谈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9.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7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5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7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.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5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3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保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动车排污检控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弃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疫病预防控制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疫病预防控制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疫病预防控制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疫病预防控制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疫病预防控制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疫病预防控制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.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卫生监督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卫生监督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5.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物卫生监督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畜牧水产业发展服务中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3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3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.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4.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9.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.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进入体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6.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.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.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.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务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属自来水服务站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岗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6:00Z</dcterms:created>
  <dc:creator>Administrator</dc:creator>
  <dc:description/>
  <dc:language>en-US</dc:language>
  <cp:lastModifiedBy>Administrator</cp:lastModifiedBy>
  <dcterms:modified xsi:type="dcterms:W3CDTF">2015-09-01T03:17:23Z</dcterms:modified>
  <cp:revision>2</cp:revision>
  <dc:subject/>
  <dc:title>2015年下半年武清区事业单位公开招聘进入面试人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