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9"/>
        <w:gridCol w:w="2854"/>
        <w:gridCol w:w="1703"/>
        <w:gridCol w:w="938"/>
        <w:gridCol w:w="1723"/>
      </w:tblGrid>
      <w:tr>
        <w:trPr>
          <w:trHeight w:val="8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录单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长江镇中心幼儿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206040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赛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06010501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城口镇中心幼儿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2060403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蒙润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06010210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大桥镇中心幼儿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2060404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吉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06010251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董塘镇中心幼儿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2060405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晓凤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06010362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闻韶镇中心幼儿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2060410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聂金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06010200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闻韶镇中心幼儿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2060410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06010562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闻韶镇中心幼儿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2060410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金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060101718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扶溪镇卫生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1060406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燕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06010091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扶溪镇卫生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1060406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伟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06010080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红山镇卫生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1060407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文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06010150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董塘镇中心卫生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1060405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馨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110607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长江镇卫生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1060402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桃香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1106049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长江镇卫生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1060402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小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110604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长江镇卫生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1060402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燕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1106073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韶关市仁化县周田镇人口和计划生育服务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306041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美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9D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306020061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7:00Z</dcterms:created>
  <dc:creator>Administrator</dc:creator>
  <dc:description/>
  <dc:language>en-US</dc:language>
  <cp:lastModifiedBy>Administrator</cp:lastModifiedBy>
  <dcterms:modified xsi:type="dcterms:W3CDTF">2015-09-01T03:39:3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