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1642"/>
        <w:gridCol w:w="1049"/>
        <w:gridCol w:w="1049"/>
        <w:gridCol w:w="1049"/>
        <w:gridCol w:w="654"/>
        <w:gridCol w:w="1313"/>
        <w:gridCol w:w="1313"/>
        <w:gridCol w:w="786"/>
        <w:gridCol w:w="1181"/>
        <w:gridCol w:w="1049"/>
        <w:gridCol w:w="1835"/>
      </w:tblGrid>
      <w:tr>
        <w:trPr/>
        <w:tc>
          <w:tcPr>
            <w:tcW w:w="13178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：</w:t>
            </w:r>
          </w:p>
        </w:tc>
      </w:tr>
      <w:tr>
        <w:trPr/>
        <w:tc>
          <w:tcPr>
            <w:tcW w:w="13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筠连县事业单位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015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年第一次公开招聘工作人员（面试岗位）递补体检人员名册</w:t>
            </w:r>
          </w:p>
        </w:tc>
      </w:tr>
      <w:tr>
        <w:trPr/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身份证号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岗位名称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报考单位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编码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名额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笔试成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面试成绩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总成绩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名次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152719951005001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工作员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筠连县财政投资评审中心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13201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426151016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58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7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152419911010607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工作员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筠连县城乡规划建设管理所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13201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426151134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.8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8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4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152719870601183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工作员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筠连县经济运行分析中心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13201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4261503352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26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6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8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152719870728001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办公室文秘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筠连县文化馆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13201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4261503072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99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4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9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152719881012081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工作员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筠连县乡镇社会事务服务中心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13202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4261511381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6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6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6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152719841001472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工作员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筠连县乡镇社会事务服务中心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13202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4261511391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9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1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250119811023065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筠连县人民医院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13202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4261505753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.9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.4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9.9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232319880606293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筠连县疾病预防和控制中心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13203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4261505562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.8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.2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9.1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152719900107566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筠连镇社区卫生服务中心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13203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4261505692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.9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.4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5.7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152719830801002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筠连县中心卫生院及乡镇卫生院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13204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426150455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.4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.4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44:00Z</dcterms:created>
  <dc:creator>Administrator</dc:creator>
  <dc:description/>
  <dc:language>en-US</dc:language>
  <cp:lastModifiedBy>Administrator</cp:lastModifiedBy>
  <dcterms:modified xsi:type="dcterms:W3CDTF">2015-09-02T01:45:1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