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540" w:before="0" w:after="0"/>
        <w:ind w:left="76" w:right="0" w:hanging="360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i w:val="false"/>
            <w:caps w:val="false"/>
            <w:smallCaps w:val="false"/>
            <w:color w:val="FFFFFF"/>
            <w:spacing w:val="0"/>
            <w:sz w:val="21"/>
            <w:szCs w:val="21"/>
            <w:u w:val="none"/>
          </w:rPr>
          <w:t>教育文件</w:t>
        </w:r>
      </w:hyperlink>
    </w:p>
    <w:tbl>
      <w:tblPr>
        <w:tblW w:w="9191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24"/>
        <w:gridCol w:w="614"/>
        <w:gridCol w:w="2377"/>
        <w:gridCol w:w="935"/>
        <w:gridCol w:w="935"/>
        <w:gridCol w:w="939"/>
        <w:gridCol w:w="1112"/>
      </w:tblGrid>
      <w:tr>
        <w:trPr>
          <w:trHeight w:val="870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23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身份证号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科目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50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亚君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4198807040928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1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4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董渊峰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0714102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0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3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袁自怡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10906402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41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5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醒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319910201552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89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5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马佳博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319910401058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8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8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博雅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282619940222062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6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8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静宜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608004X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3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708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906153524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17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71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穆姣茹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306152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9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4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闪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519891102104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93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4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乔桃珍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10329352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63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72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英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508402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1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59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晓凤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107115024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7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69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莎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142319880326506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37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9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欢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282219890516728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8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4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牛琼琼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0329052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4.63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0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梁冬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319901110502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8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44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漫漫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108119900510646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4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44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曾晓敏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0619880613056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2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58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郭晴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48219900905052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2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578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吴阳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419901110372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54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静利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719900106968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7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45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马晓萌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0519900807532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3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418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周彦彦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719910529564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6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46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鹏义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18519900302657X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4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52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娇阳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819654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3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3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苗宇连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719891121314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6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55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侯柯柯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8119900811102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2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45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楠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1001958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6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48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丹丹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122419911113350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31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52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浩浩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805002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8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49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阳阳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319911218451X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9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52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文豪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519910608404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43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58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萌萌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519911210552X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初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0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7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秦兰兰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524960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0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7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史楠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1119891106502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2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9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杜萌乐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30614664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1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73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彭娟莉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10829004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17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7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毛静晓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30115008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5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42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卓亚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315256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5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60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彭丽媛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1008154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6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50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要强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90118657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51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41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宫婷婷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3018219900217008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3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51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耿晴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142519900102666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0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13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都红燕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115004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3.6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928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叶鹏娜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1120504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7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24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蓓蓓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419900921002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6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45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常圆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419880301061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4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95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可可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80129958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9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389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娜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2042219900909842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0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76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李柯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18519911112206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5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14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孙敏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122119911013452X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4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25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帅利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319920926502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3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05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崔红玲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122119900306052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8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08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颖川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0206453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4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07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于登攀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221401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9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98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一龙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128119880116401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6.6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03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徐甜甜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319901024102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9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46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晓阳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10606010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3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97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蔺冠华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8119911111252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0.0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23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娟利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90211202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2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30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黄玉巧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519921101252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0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92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武媛媛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619910705104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7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23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任夏云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881198906200784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1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44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红玲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8119880921652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8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47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董亚琼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120219901006502X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4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38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高清娟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519891126754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1.0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82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冰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1119891227502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9.4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28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万雅俊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107089604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8.0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081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晓玉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0808454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7.2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32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丽君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719920827242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6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27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申向单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10609552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6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12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颛亚云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1119931028252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4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B142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孙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128119870515102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小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5.3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99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春燕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30327960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3.0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8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婷婷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619871209734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11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9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艺佳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1204402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7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0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于晓航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70218452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7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5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雅丹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0528008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7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4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程润理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0509672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67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34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石明明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719900125762X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61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37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亚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90113606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9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1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席义阳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519891208154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8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329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雅静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623152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2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0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真真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70125404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7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9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苏芳鸣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805293544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61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5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帅格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90116702X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3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6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路梦迪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31106968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2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9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安晓丽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419910420112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1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5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巴文科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30601008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.99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35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程玉勤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30915658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.9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2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曹燕利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0120104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.62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31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闫琳丹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719930124304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6.57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8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孙三善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408252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5.93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09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邢京京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91128008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5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9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杨晓洁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710152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4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3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魏熠珊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519920308202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检验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5.9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2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晓光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71124051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5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5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胡古玥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10719403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2.4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30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芳芳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40101054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81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7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卢党辉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80714555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57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1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许金腾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30101966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1.5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28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思佳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11029002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73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4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恒恒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90628959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28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9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贾玉森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619900208673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1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29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珍珍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404086063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9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6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文燕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70503102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69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68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韩汶君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319940619103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5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9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亚娟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0401662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54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8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瑛瑛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903169627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47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2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玉东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519890621601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39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3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宁优雅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106153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9.16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6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敬毅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80724601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7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39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李晓益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890311254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63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8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吴朋丹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310235101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57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41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董晶晶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1115102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8.1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322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星名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30228975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57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89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赵敬浩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30402451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7.1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37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韩鹏博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003095014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影像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4.4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9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艺双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10309152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影像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2.8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166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静鸽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9252505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影像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2.75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203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曹召锋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2919920714503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影像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2.6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5A009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方召兵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1030219871117153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医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0.60 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jyj.com/jywj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4:53Z</dcterms:created>
  <dc:creator>Dell</dc:creator>
  <dc:description/>
  <dc:language>en-US</dc:language>
  <cp:lastModifiedBy>Dell</cp:lastModifiedBy>
  <dcterms:modified xsi:type="dcterms:W3CDTF">2015-09-01T13:46:19Z</dcterms:modified>
  <cp:revision>0</cp:revision>
  <dc:subject/>
  <dc:title>教育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