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" w:after="75"/>
        <w:ind w:left="0" w:right="0" w:firstLine="420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 </w:t>
      </w:r>
    </w:p>
    <w:tbl>
      <w:tblPr>
        <w:tblW w:w="13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1845"/>
        <w:gridCol w:w="1054"/>
        <w:gridCol w:w="2241"/>
        <w:gridCol w:w="922"/>
        <w:gridCol w:w="1322"/>
        <w:gridCol w:w="527"/>
        <w:gridCol w:w="791"/>
        <w:gridCol w:w="659"/>
        <w:gridCol w:w="791"/>
        <w:gridCol w:w="791"/>
        <w:gridCol w:w="1314"/>
      </w:tblGrid>
      <w:tr>
        <w:trPr/>
        <w:tc>
          <w:tcPr>
            <w:tcW w:w="13179" w:type="dxa"/>
            <w:gridSpan w:val="1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附件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：　</w:t>
            </w:r>
          </w:p>
        </w:tc>
      </w:tr>
      <w:tr>
        <w:trPr/>
        <w:tc>
          <w:tcPr>
            <w:tcW w:w="131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筠连县事业单位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2015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年第一次公开招聘工作人员（不面试岗位）递补体检资格审查名册</w:t>
            </w:r>
          </w:p>
        </w:tc>
      </w:tr>
      <w:tr>
        <w:trPr/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身份证号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岗位名称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报考单位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位编码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准考证号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名额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加分前成绩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加分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计笔试成绩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笔试成绩排名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32129198801210746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数学教师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筠连县乡镇中心校、基点校小学部，村小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13205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42615063326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7.92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7.92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11527198705154531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数学教师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筠连县乡镇中心校、基点校小学部，村小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13205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42615063416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7.91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7.91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3212819910305275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信息技术教师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筠连县乡镇中心校、基点校小学部，村小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13205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42615010116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0.98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0.98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11527199207250621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初中语文教师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筠连县乡镇中心校、基点校初中部，乡镇单设中学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13205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42615090615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4.64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4.64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11525199202186381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初中语文教师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筠连县乡镇中心校、基点校初中部，乡镇单设中学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13205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42615090701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3.96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3.96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32128199301171582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初中数学教师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筠连县乡镇中心校、基点校初中部，乡镇单设中学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13205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42615060519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6.96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6.96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11527199008234012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初中数学教师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筠连县乡镇中心校、基点校初中部，乡镇单设中学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13205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42615060505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6.12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6.12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1152419920920272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初中英语教师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筠连县乡镇中心校、基点校初中部，乡镇单设中学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13205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42615061815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7.33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7.33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1152719900118231x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初中历史教师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筠连县乡镇中心校、基点校初中部，乡镇单设中学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13205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42615011601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0.62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0.62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11527198803224513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初中物理教师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筠连县乡镇中心校、基点校初中部，乡镇单设中学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13206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42615016419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5.22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5.22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3212719910418052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初中计算机老师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筠连县乡镇中心校、基点校初中部，乡镇单设中学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13206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42615010712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5.36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5.36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1:45:00Z</dcterms:created>
  <dc:creator>Administrator</dc:creator>
  <dc:description/>
  <dc:language>en-US</dc:language>
  <cp:lastModifiedBy>Administrator</cp:lastModifiedBy>
  <dcterms:modified xsi:type="dcterms:W3CDTF">2015-09-02T01:45:58Z</dcterms:modified>
  <cp:revision>2</cp:revision>
  <dc:subject/>
  <dc:title>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