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东凤镇食品药品监督所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eastAsia="方正小标宋简体;微软雅黑"/>
        </w:rPr>
      </w:pPr>
      <w:r>
        <w:rPr>
          <w:rFonts w:eastAsia="方正小标宋简体;微软雅黑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525"/>
              <w:textAlignment w:val="auto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255"/>
              <w:textAlignment w:val="auto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5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92" w:hanging="0"/>
              <w:jc w:val="right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-537" w:right="0" w:hanging="0"/>
        <w:jc w:val="both"/>
        <w:textAlignment w:val="auto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5-08-27T08:49:00Z</cp:lastPrinted>
  <dcterms:modified xsi:type="dcterms:W3CDTF">2015-09-01T09:24:22Z</dcterms:modified>
  <cp:revision>7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