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AFAFA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AFAFA" w:val="clear"/>
          <w:lang w:val="en-US" w:eastAsia="zh-CN" w:bidi="ar-SA"/>
        </w:rPr>
        <w:t>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AFAFA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AFAFA" w:val="clear"/>
          <w:lang w:val="en-US" w:eastAsia="zh-CN" w:bidi="ar-SA"/>
        </w:rPr>
        <w:t>年人员招聘补录拟录用人员名单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837"/>
      </w:tblGrid>
      <w:tr>
        <w:trPr>
          <w:trHeight w:val="4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03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史星菲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01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44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环环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11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娟娟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33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梦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00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灿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32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媛媛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00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崔乐乐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32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绳娟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00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男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25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霞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036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银银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SS00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巧玲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K36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荆苗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386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敏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37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操慧慧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434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余方林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53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丽丽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45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玲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40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卜宵宵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664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孝曼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77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楠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9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静静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51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佩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46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苇苇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99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邓傲霞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886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尹孟洁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666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谷丽丽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22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茹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03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海南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88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金星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21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琳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27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马正玉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K123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夏露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血液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Y01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晨晨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收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094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姚佳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5:00Z</dcterms:created>
  <dc:creator>Administrator</dc:creator>
  <dc:description/>
  <dc:language>en-US</dc:language>
  <cp:lastModifiedBy>Administrator</cp:lastModifiedBy>
  <dcterms:modified xsi:type="dcterms:W3CDTF">2015-09-01T14:06:09Z</dcterms:modified>
  <cp:revision>2</cp:revision>
  <dc:subject/>
  <dc:title>附：2015年人员招聘补录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