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选  岗  通  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请以下考生</w:t>
      </w:r>
      <w:r>
        <w:rPr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（星期三）上午</w:t>
      </w:r>
      <w:r>
        <w:rPr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带好本人身份证到西湖区教育科技体育局会议室（西湖区政府六号楼三楼）进行</w:t>
      </w:r>
      <w:r>
        <w:rPr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教师招聘选岗工作。因市区交通拥堵，请选择适当的交通工具，按时到达会场。</w:t>
      </w:r>
    </w:p>
    <w:p>
      <w:pPr>
        <w:pStyle w:val="P0"/>
        <w:ind w:firstLine="300"/>
        <w:rPr/>
      </w:pPr>
      <w:r>
        <w:rPr/>
        <w:t>名单如下：</w:t>
      </w:r>
    </w:p>
    <w:tbl>
      <w:tblPr>
        <w:tblW w:w="86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35"/>
        <w:gridCol w:w="1708"/>
        <w:gridCol w:w="3052"/>
      </w:tblGrid>
      <w:tr>
        <w:trPr>
          <w:trHeight w:val="5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姜青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冯焕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张增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于小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邓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郑玉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宋小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夏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王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邹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黄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喻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吴小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饶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宁荣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王秋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黄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黄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左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陈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朱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王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张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1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熊纷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育智小学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温雨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高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胡小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黄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朱梦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朱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陈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张小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曹思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桃花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孙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朱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陈岗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连龙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3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湛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9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杨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音乐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9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唐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音乐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9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刘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音乐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09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蒋阿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育智学校小学音乐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0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涂奥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美术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0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吴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美术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1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唐梦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科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万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体育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李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体育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姚群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体育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杨丽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体育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曾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体育</w:t>
            </w:r>
          </w:p>
        </w:tc>
      </w:tr>
      <w:tr>
        <w:trPr>
          <w:trHeight w:val="6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118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谢美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小学综合实践活动（含信息技术）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1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姚丽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桃花初中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1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姚芳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1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李文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语文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匡方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江会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数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叶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数学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3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曾若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学校初中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3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李红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学校初中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3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滕茂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学校初中英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4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赵青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历史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5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雷爱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地理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5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熊义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地理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6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陈漪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物理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6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王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物理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08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黄苏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生物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13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杨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体育与健康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15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高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桃花初中思想品德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215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夏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区属初中思想品德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林丽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薛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陶小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俞心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王盈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汪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章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00700044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林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朝阳新城第一幼儿园</w:t>
            </w:r>
          </w:p>
        </w:tc>
      </w:tr>
    </w:tbl>
    <w:p>
      <w:pPr>
        <w:pStyle w:val="P0"/>
        <w:shd w:fill="FFFFFF" w:val="clear"/>
        <w:spacing w:lineRule="atLeast" w:line="560"/>
        <w:ind w:firstLine="5250"/>
        <w:jc w:val="right"/>
        <w:rPr/>
      </w:pPr>
      <w:r>
        <w:rPr>
          <w:rFonts w:ascii="宋体;SimSun" w:hAnsi="宋体;SimSun" w:cs="宋体;SimSun"/>
          <w:sz w:val="30"/>
          <w:szCs w:val="30"/>
        </w:rPr>
        <w:t xml:space="preserve">西湖区教育科技体育局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2:00Z</dcterms:created>
  <dc:creator>微软拥护</dc:creator>
  <dc:description/>
  <cp:keywords/>
  <dc:language>en-US</dc:language>
  <cp:lastModifiedBy>User</cp:lastModifiedBy>
  <cp:lastPrinted>2015-09-01T12:59:00Z</cp:lastPrinted>
  <dcterms:modified xsi:type="dcterms:W3CDTF">2015-09-01T05:18:00Z</dcterms:modified>
  <cp:revision>72</cp:revision>
  <dc:subject/>
  <dc:title>选岗通    知</dc:title>
</cp:coreProperties>
</file>