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方正小标宋_GBK;宋体" w:hAnsi="方正小标宋_GBK;宋体" w:eastAsia="方正小标宋_GBK;宋体" w:cs="宋体"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sz w:val="44"/>
          <w:szCs w:val="44"/>
        </w:rPr>
        <w:t>2015</w:t>
      </w:r>
      <w:r>
        <w:rPr>
          <w:rFonts w:ascii="方正小标宋_GBK;宋体" w:hAnsi="方正小标宋_GBK;宋体" w:cs="宋体" w:eastAsia="方正小标宋_GBK;宋体"/>
          <w:sz w:val="44"/>
          <w:szCs w:val="44"/>
        </w:rPr>
        <w:t>年下半年青岛市赴外引才活动一览表</w:t>
      </w:r>
    </w:p>
    <w:p>
      <w:pPr>
        <w:pStyle w:val="Normal"/>
        <w:spacing w:lineRule="atLeast" w:line="600"/>
        <w:rPr>
          <w:rFonts w:eastAsia="仿宋_GB2312" w:cs="宋体"/>
          <w:sz w:val="28"/>
          <w:szCs w:val="28"/>
        </w:rPr>
      </w:pPr>
      <w:r>
        <w:rPr>
          <w:rFonts w:eastAsia="仿宋_GB2312" w:cs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8529955" cy="424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24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559"/>
                              <w:gridCol w:w="1134"/>
                              <w:gridCol w:w="2410"/>
                              <w:gridCol w:w="2410"/>
                              <w:gridCol w:w="2654"/>
                              <w:gridCol w:w="2449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  <w:szCs w:val="28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  <w:szCs w:val="28"/>
                                    </w:rPr>
                                    <w:t>举办地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  <w:szCs w:val="28"/>
                                    </w:rPr>
                                    <w:t>活动形式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  <w:szCs w:val="28"/>
                                    </w:rPr>
                                    <w:t>引才对象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  <w:szCs w:val="28"/>
                                    </w:rPr>
                                    <w:t>参会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-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大连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大连海事大学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现场招聘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海洋类、理工类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家用人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沈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沈阳理工大学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现场招聘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理工类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家用人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长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吉林大学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现场招聘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综合类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家用人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-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中国人民大学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大型推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现场招聘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综合类；财经类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高校、科研院所、重点企业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哈尔滨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哈尔滨工业大学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现场招聘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综合类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家用人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哈尔滨医科大学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专场招聘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医疗卫生类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重点医院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-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杭州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浙江大学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现场招聘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综合类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家用人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专场招聘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医疗卫生类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重点医院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成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四川大学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现场招聘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综合类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家用人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专场招聘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医疗卫生类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重点医院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山东大学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专场招聘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医疗卫生类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重点医院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34.05pt;mso-wrap-distance-left:9pt;mso-wrap-distance-right:9pt;mso-wrap-distance-top:0pt;mso-wrap-distance-bottom:0pt;margin-top:6.5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559"/>
                        <w:gridCol w:w="1134"/>
                        <w:gridCol w:w="2410"/>
                        <w:gridCol w:w="2410"/>
                        <w:gridCol w:w="2654"/>
                        <w:gridCol w:w="2449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  <w:szCs w:val="28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  <w:szCs w:val="28"/>
                              </w:rPr>
                              <w:t>举办地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  <w:szCs w:val="28"/>
                              </w:rPr>
                              <w:t>活动形式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  <w:szCs w:val="28"/>
                              </w:rPr>
                              <w:t>引才对象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  <w:szCs w:val="28"/>
                              </w:rPr>
                              <w:t>参会范围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-2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大连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大连海事大学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现场招聘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海洋类、理工类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约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家用人单位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沈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沈阳理工大学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现场招聘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理工类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约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家用人单位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长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吉林大学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现场招聘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综合类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约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家用人单位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-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中国人民大学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大型推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现场招聘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综合类；财经类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高校、科研院所、重点企业约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哈尔滨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哈尔滨工业大学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现场招聘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综合类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约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家用人单位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哈尔滨医科大学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专场招聘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医疗卫生类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重点医院约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-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杭州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浙江大学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现场招聘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综合类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约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家用人单位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专场招聘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医疗卫生类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重点医院约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成都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四川大学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现场招聘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综合类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约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家用人单位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专场招聘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医疗卫生类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重点医院约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-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山东大学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专场招聘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医疗卫生类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重点医院约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Char2">
    <w:name w:val="正文文本缩进 Char"/>
    <w:basedOn w:val="Style13"/>
    <w:qFormat/>
    <w:rPr>
      <w:rFonts w:ascii="仿宋_GB2312" w:hAnsi="仿宋_GB2312" w:eastAsia="仿宋_GB2312" w:cs="Times New Roman"/>
      <w:kern w:val="0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600"/>
      <w:ind w:firstLine="640"/>
      <w:jc w:val="left"/>
    </w:pPr>
    <w:rPr>
      <w:rFonts w:ascii="仿宋_GB2312" w:hAnsi="仿宋_GB2312" w:eastAsia="仿宋_GB2312" w:cs="Times New Roman"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50:00Z</dcterms:created>
  <dc:creator>User</dc:creator>
  <dc:description/>
  <dc:language>en-US</dc:language>
  <cp:lastModifiedBy>Administrator</cp:lastModifiedBy>
  <dcterms:modified xsi:type="dcterms:W3CDTF">2015-09-01T08:42:2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