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720" w:after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广州市委统战部直属事业单位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第一次公开招聘工作人员考试笔试已结束，现将成绩公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04"/>
        <w:gridCol w:w="1705"/>
        <w:gridCol w:w="1705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职位代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岗位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准考证号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成绩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级职员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 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2.5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尹玲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欣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5.5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诗韵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乐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金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5.5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仪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3.5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温嘉伟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09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1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燕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1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国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5082201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向星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" w:before="360" w:after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　注：考生如对本人笔试成绩有疑问，可以在笔试成绩公布之日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工作日内进行查分，每个考生只能查分一次。（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310533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30" w:before="360" w:after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0" w:before="360" w:after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共广州市委统战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9:00Z</dcterms:created>
  <dc:creator>Administrator</dc:creator>
  <dc:description/>
  <dc:language>en-US</dc:language>
  <cp:lastModifiedBy>Administrator</cp:lastModifiedBy>
  <dcterms:modified xsi:type="dcterms:W3CDTF">2015-09-01T10:33:31Z</dcterms:modified>
  <cp:revision>2</cp:revision>
  <dc:subject/>
  <dc:title>中共广州市委统战部直属事业单位2015年第一次公开招聘工作人员考试笔试已结束，现将成绩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