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640" w:before="156" w:after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贵港市人大常委会办公室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面向社会招聘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工勤人员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600"/>
        <w:ind w:firstLine="160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2"/>
          <w:szCs w:val="32"/>
        </w:rPr>
        <w:t>报名序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900"/>
        <w:gridCol w:w="540"/>
        <w:gridCol w:w="724"/>
        <w:gridCol w:w="536"/>
        <w:gridCol w:w="897"/>
        <w:gridCol w:w="1809"/>
      </w:tblGrid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正面免 冠 彩 照</w:t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E-mail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的主要成绩和荣誉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/>
              <w:t>主</w:t>
            </w:r>
          </w:p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/>
              <w:t>员</w:t>
            </w:r>
          </w:p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签名：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序号由招聘单位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应聘人员必须如实填写上述内容，如填报虚假信息者，取消聘用资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经审查符合资格条件后，此表由招聘单位留存，并由应聘人员在面试时确认。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有其他成果或需要说明的情况可另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此表双面打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59:00Z</dcterms:created>
  <dc:creator>user</dc:creator>
  <dc:description/>
  <cp:keywords/>
  <dc:language>en-US</dc:language>
  <cp:lastModifiedBy>admin</cp:lastModifiedBy>
  <cp:lastPrinted>2015-08-31T16:58:00Z</cp:lastPrinted>
  <dcterms:modified xsi:type="dcterms:W3CDTF">2015-09-02T03:30:00Z</dcterms:modified>
  <cp:revision>12</cp:revision>
  <dc:subject/>
  <dc:title>贵港市人大常委会办公室面向社会招聘工勤人员公告</dc:title>
</cp:coreProperties>
</file>