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石鼓区</w:t>
      </w:r>
      <w:r>
        <w:rPr>
          <w:rFonts w:ascii="宋体" w:hAnsi="宋体" w:cs="宋体"/>
          <w:b/>
          <w:sz w:val="36"/>
          <w:szCs w:val="36"/>
          <w:lang w:eastAsia="zh-CN"/>
        </w:rPr>
        <w:t>事业单位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sz w:val="36"/>
          <w:szCs w:val="36"/>
        </w:rPr>
        <w:t>考点示意图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mc:AlternateContent>
          <mc:Choice Requires="wpg">
            <w:drawing>
              <wp:inline distT="0" distB="0" distL="0" distR="0">
                <wp:extent cx="5829300" cy="6537960"/>
                <wp:effectExtent l="0" t="0" r="0" b="0"/>
                <wp:docPr id="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537960"/>
                          <a:chOff x="0" y="0"/>
                          <a:chExt cx="58294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67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64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5588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2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558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55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58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88720"/>
                            <a:ext cx="3423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720"/>
                            <a:ext cx="34344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88280"/>
                            <a:ext cx="14853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74800"/>
                            <a:ext cx="570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872800"/>
                            <a:ext cx="5720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72800"/>
                            <a:ext cx="102888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26916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773800"/>
                            <a:ext cx="102744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791800">
                            <a:off x="4543920" y="2727360"/>
                            <a:ext cx="7664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456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45600"/>
                            <a:ext cx="32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4232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843880"/>
                            <a:ext cx="228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            放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62800">
                            <a:off x="3428280" y="1188000"/>
                            <a:ext cx="57204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88720"/>
                            <a:ext cx="228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720"/>
                            <a:ext cx="2300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商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     前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971080"/>
                            <a:ext cx="34344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敬   一  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99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4482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麦当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90440"/>
                            <a:ext cx="666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69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7200">
                            <a:off x="4821120" y="3305880"/>
                            <a:ext cx="166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3339000"/>
                            <a:ext cx="552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459pt;height:514.8pt" coordorigin="0,0" coordsize="9180,10296">
                <v:rect id="shape_0" stroked="f" o:allowincell="f" style="position:absolute;left:0;top:0;width:91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404" to="2519,1404" ID="Line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72" to="2519,1872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1403" ID="Line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6" to="3420,1403" ID="Line 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04" to="8098,1404" ID="Line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72" to="2520,5459" ID="Line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60" to="2519,5460" ID="Line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928" to="2519,5928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928" to="2520,7331" ID="Line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332" to="2519,7333" ID="Line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800" to="2519,7800" ID="Line 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800" to="2520,8891" ID="Line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332" to="3420,9047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332" to="5039,7332" ID="Line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864" to="5039,6864" ID="Line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0,6863" ID="Line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5039,4681" ID="Line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368" to="5039,4368" ID="Line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3420,4367" ID="Line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5399,1872" ID="Line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72" to="5938,4211" ID="Line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72" to="6300,4367" ID="Line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14" to="8098,1870" ID="Line 1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212" to="5938,4367" ID="Line 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524" to="5940,4681" ID="Line 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524" to="7558,6240" ID="Line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1,4523" ID="Line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148" to="7379,5303" ID="Line 17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01,4368" to="7918,6085" ID="Line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0" to="7920,1091" ID="Line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67" to="8639,467" ID="Line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109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3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55;top:4295;width:1206;height:1036;mso-wrap-style:square;v-text-anchor:top;rotation:4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点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line id="shape_0" from="720,9048" to="2519,9049" ID="Line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48" to="8459,9049" ID="Line 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673" to="8459,9673" ID="Line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9203;width:36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            放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468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8;top:1871;width:900;height:2342;mso-wrap-style:square;v-text-anchor:top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872" to="5759,4211" ID="Line 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872" to="6300,4211" ID="Line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2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商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140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司     前  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404" to="5039,1404" ID="Line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4679;width:540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9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敬   一   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560" to="8279,1560" ID="Line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580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麦当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717" to="5684,2223" ID="Line 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19" to="5219,4519" ID="Line 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54" fillcolor="white" stroked="t" o:allowincell="f" style="position:absolute;left:7592;top:5206;width:261;height:279;mso-wrap-style:none;v-text-anchor:middle;rotation:51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61;top:5258;width:86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945515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湘江河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4.4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湘江河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171450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原陕西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学，现石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示范幼儿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5pt;mso-wrap-distance-left:9.05pt;mso-wrap-distance-right:9.05pt;mso-wrap-distance-top:0pt;mso-wrap-distance-bottom:0pt;margin-top:26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原陕西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小学，现石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区示范幼儿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微软用户</dc:creator>
  <dc:description/>
  <dc:language>en-US</dc:language>
  <cp:lastModifiedBy>Administrator</cp:lastModifiedBy>
  <cp:lastPrinted>2014-06-18T12:31:00Z</cp:lastPrinted>
  <dcterms:modified xsi:type="dcterms:W3CDTF">2015-09-02T02:14:4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