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附件：招聘职位表</w:t>
      </w:r>
    </w:p>
    <w:tbl>
      <w:tblPr>
        <w:tblW w:w="149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2"/>
        <w:gridCol w:w="1487"/>
        <w:gridCol w:w="1255"/>
        <w:gridCol w:w="1878"/>
        <w:gridCol w:w="690"/>
        <w:gridCol w:w="853"/>
        <w:gridCol w:w="5940"/>
        <w:gridCol w:w="1800"/>
      </w:tblGrid>
      <w:tr>
        <w:trPr>
          <w:trHeight w:val="8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岗位类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专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岗位简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它招聘条件</w:t>
            </w:r>
          </w:p>
        </w:tc>
      </w:tr>
      <w:tr>
        <w:trPr>
          <w:trHeight w:val="44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修专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维修与维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运用技术、制冷与空调技术、汽车制造与装配技术、汽车检测与维修技术、汽车电子技术、汽车改装技术、汽车技术服务与营销、汽车整形技术、摩托车制造与维修、农业机械应用技术、汽车维修工程教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，持有相应技能等级证者优先</w:t>
            </w:r>
          </w:p>
        </w:tc>
      </w:tr>
      <w:tr>
        <w:trPr>
          <w:trHeight w:val="3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电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美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喷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钣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专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基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类、自动化类、机电设备类、机电维修与检测技术教育、数控设备应用与维护、自动化生产设备应用、模具设计与制造、农业机械教育、机械制造工艺教育、制造工程、机电技术教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钳工教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设备应用与维护、数控技术、计算机控制技术、机电设备维修与管理、数控设备应用与维护、自动化生产设备应用、模具设计与制造、机电一体化技术、机械制造与自动化、机械设计与制造、机械设计制造及其自动化、农业机械教育、机械制造工艺教育、制造工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护类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基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12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课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、酒店管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，普通话水平二级乙等以上。持有相应技能证者优先。</w:t>
            </w:r>
          </w:p>
        </w:tc>
      </w:tr>
      <w:tr>
        <w:trPr>
          <w:trHeight w:val="37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术、民族传统体育、体育教育、运动训练、运动人体科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计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人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624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28:00Z</dcterms:created>
  <dc:creator>zhw_zgp_!@#$%^&amp;*123</dc:creator>
  <dc:description/>
  <dc:language>en-US</dc:language>
  <cp:lastModifiedBy>zhw_zgp_!@#$%^&amp;*123</cp:lastModifiedBy>
  <dcterms:modified xsi:type="dcterms:W3CDTF">2015-09-02T09:28:00Z</dcterms:modified>
  <cp:revision>1</cp:revision>
  <dc:subject/>
  <dc:title/>
</cp:coreProperties>
</file>