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1E7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1E7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1E7" w:val="clear"/>
          <w:lang w:val="en-US" w:eastAsia="zh-CN" w:bidi="ar-SA"/>
        </w:rPr>
        <w:t>年中共抚顺市委党校公开招聘专业技术人员考试成绩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  <w:gridCol w:w="1620"/>
        <w:gridCol w:w="233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是否参加体检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教师（一）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张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72.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于淼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79.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陈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87.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康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76.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马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74.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王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78.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程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77.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李文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81.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教师（三）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佟慧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71.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张思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69.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陈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74.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8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李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64.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7F1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7F1E7" w:val="clear"/>
        <w:spacing w:lineRule="auto" w:line="240" w:before="0" w:after="0"/>
        <w:ind w:left="0" w:right="0" w:firstLine="4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1E7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4:00Z</dcterms:created>
  <dc:creator>sky</dc:creator>
  <dc:description/>
  <dc:language>en-US</dc:language>
  <cp:lastModifiedBy>sky</cp:lastModifiedBy>
  <dcterms:modified xsi:type="dcterms:W3CDTF">2015-09-03T06:49:04Z</dcterms:modified>
  <cp:revision>2</cp:revision>
  <dc:subject/>
  <dc:title>2015年中共抚顺市委党校公开招聘专业技术人员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