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093"/>
        <w:gridCol w:w="705"/>
        <w:gridCol w:w="1800"/>
        <w:gridCol w:w="823"/>
        <w:gridCol w:w="2515"/>
        <w:gridCol w:w="1995"/>
        <w:gridCol w:w="2410"/>
      </w:tblGrid>
      <w:tr>
        <w:trPr/>
        <w:tc>
          <w:tcPr>
            <w:tcW w:w="124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附件</w:t>
            </w:r>
            <w:r>
              <w:rPr>
                <w:rFonts w:eastAsia="宋体" w:cs="Verdana" w:ascii="Verdana" w:hAnsi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　　　　　　</w:t>
            </w:r>
            <w:r>
              <w:rPr>
                <w:rFonts w:ascii="Verdana" w:hAnsi="Verdana" w:cs="Verdana" w:eastAsia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　　长江师范学院</w:t>
            </w:r>
            <w:r>
              <w:rPr>
                <w:rFonts w:eastAsia="宋体" w:cs="Verdana" w:ascii="Verdana" w:hAnsi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年下半年招聘计划一览表</w:t>
            </w:r>
          </w:p>
        </w:tc>
      </w:tr>
      <w:tr>
        <w:trPr/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用人部门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招聘岗位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岗位类别及等级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招聘人数</w:t>
            </w:r>
          </w:p>
        </w:tc>
        <w:tc>
          <w:tcPr>
            <w:tcW w:w="6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招聘条件</w:t>
            </w:r>
          </w:p>
        </w:tc>
      </w:tr>
      <w:tr>
        <w:trPr/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专业（方向）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历学位、职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其它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计算机工程学院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教师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专技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级及以上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计算机科学与技术及相关专业（网络或嵌入式方向）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音乐学院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教师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专技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级及以上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音乐与舞蹈学类（作曲技术理论）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与统计学院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教师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专技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级及以上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应用数学及相关专业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教师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专技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级及以上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统计学及相关专业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化学化工学院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教师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专技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级及以上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化工工程、化学工艺及相关专业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教师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专技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级及以上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环境工程及相关专业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机械与电气工程学院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教师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专技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级及以上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材料加工工程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巴渝体育文化研究中心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科研人员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专技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级及以上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民族传统体育学及相关专业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能够承担一定的体育专业课程或大学体育课程教学工作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无机特种功能材料重点实验室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科研人员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专技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级及以上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物理化学及相关专业（材料电化学）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校医院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外科医师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专技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级及以上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外科学、临床医学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国民教育本科及以上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　持有外科执业医师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31:00Z</dcterms:created>
  <dc:creator>Administrator</dc:creator>
  <dc:description/>
  <dc:language>en-US</dc:language>
  <cp:lastModifiedBy>Administrator</cp:lastModifiedBy>
  <dcterms:modified xsi:type="dcterms:W3CDTF">2015-09-02T13:33:12Z</dcterms:modified>
  <cp:revision>2</cp:revision>
  <dc:subject/>
  <dc:title>附件1　　　　　　　 　　　长江师范学院2015年下半年招聘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