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textAlignment w:val="auto"/>
        <w:rPr>
          <w:rFonts w:ascii="����;微软雅黑" w:hAnsi="����;微软雅黑"/>
          <w:b/>
          <w:b/>
          <w:i w:val="false"/>
          <w:i w:val="false"/>
          <w:color w:val="333333"/>
          <w:sz w:val="18"/>
        </w:rPr>
      </w:pPr>
      <w:r>
        <w:rPr>
          <w:rFonts w:ascii="����;微软雅黑" w:hAnsi="����;微软雅黑"/>
          <w:b/>
          <w:i w:val="false"/>
          <w:color w:val="333333"/>
          <w:sz w:val="18"/>
        </w:rPr>
        <w:t>拱墅区</w:t>
      </w:r>
      <w:r>
        <w:rPr>
          <w:rFonts w:ascii="����;微软雅黑" w:hAnsi="����;微软雅黑"/>
          <w:b/>
          <w:i w:val="false"/>
          <w:color w:val="333333"/>
          <w:sz w:val="18"/>
        </w:rPr>
        <w:t>2015</w:t>
      </w:r>
      <w:r>
        <w:rPr>
          <w:rFonts w:ascii="����;微软雅黑" w:hAnsi="����;微软雅黑"/>
          <w:b/>
          <w:i w:val="false"/>
          <w:color w:val="333333"/>
          <w:sz w:val="18"/>
        </w:rPr>
        <w:t>年招聘事业单位工作人员进入考察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74"/>
        <w:gridCol w:w="1000"/>
        <w:gridCol w:w="2028"/>
        <w:gridCol w:w="1423"/>
        <w:gridCol w:w="3215"/>
        <w:gridCol w:w="1423"/>
      </w:tblGrid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/>
                <w:i w:val="false"/>
                <w:color w:val="333333"/>
                <w:sz w:val="18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/>
                <w:i w:val="false"/>
                <w:color w:val="333333"/>
                <w:sz w:val="18"/>
              </w:rPr>
              <w:t>报考单位岗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/>
                <w:i w:val="false"/>
                <w:color w:val="333333"/>
                <w:sz w:val="18"/>
              </w:rPr>
              <w:t>性</w:t>
            </w:r>
            <w:r>
              <w:rPr>
                <w:rFonts w:ascii="����;微软雅黑" w:hAnsi="����;微软雅黑"/>
                <w:b/>
                <w:i w:val="false"/>
                <w:color w:val="333333"/>
                <w:sz w:val="18"/>
              </w:rPr>
              <w:br/>
            </w:r>
            <w:r>
              <w:rPr>
                <w:rFonts w:ascii="����;微软雅黑" w:hAnsi="����;微软雅黑"/>
                <w:b/>
                <w:i w:val="false"/>
                <w:color w:val="333333"/>
                <w:sz w:val="18"/>
              </w:rPr>
              <w:t>别</w:t>
            </w:r>
            <w:r>
              <w:rPr>
                <w:rFonts w:ascii="����;微软雅黑" w:hAnsi="����;微软雅黑" w:cs="����;微软雅黑" w:eastAsia="����;微软雅黑"/>
                <w:b/>
                <w:i w:val="false"/>
                <w:color w:val="333333"/>
                <w:sz w:val="1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/>
                <w:i w:val="false"/>
                <w:color w:val="333333"/>
                <w:sz w:val="18"/>
              </w:rPr>
              <w:t>准考证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/>
                <w:i w:val="false"/>
                <w:color w:val="333333"/>
                <w:sz w:val="18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/>
                <w:i w:val="false"/>
                <w:color w:val="333333"/>
                <w:sz w:val="18"/>
              </w:rPr>
              <w:t>毕业学校和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/>
                <w:i w:val="false"/>
                <w:color w:val="333333"/>
                <w:sz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人民政府电子政务办公室财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10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杨佳颖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江苏大学京江学院会计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房屋征收补偿管理办公室信息公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2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林易纬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南京航空航天大学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宪法学与行政法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人民法院司法保障服务中心网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3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李悦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科技学院计算机科学与技术（中澳联合培养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人民法院司法保障服务中心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40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莫依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电子科技大学信息工程学院会计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人民法院司法保障服务中心速录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50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张文博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财经大学东方学院法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人民法院司法保障服务中心速录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50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汤杨珂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商大学法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人民法院司法保障服务中心速录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50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杨瑜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师范大学法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检察事务保障中心计算机管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60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张文远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财经学院计算机科学与技术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检察事务保障中心检察官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70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华夏怡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商大学法律硕士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今日拱墅编辑记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8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梦诗三悦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玉林师范学院广播电视新闻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网络指导中心视频采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09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葛杭生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业大学广播电视新闻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老干部活动中心文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100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陈艳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大学城市学院会展经济与管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志愿者工作指导中心干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110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俞丹妮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大学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/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汉语言文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重点项目管理办公室规划设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120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何晓洁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理工大学科技与艺术学院建筑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重点项目管理办公室城市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130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颜文娅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业大学城市规划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第三产业服务中心楼宇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140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应余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对外经济贸易大学金融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人力资源和社会保障综合服务中心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160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叶昕子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师范大学钱江学院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会计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市场管理服务中心电子商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170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唐晶珍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师范大学电子商务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商业街管理服务中心旅游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180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孟夏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澳大利亚昆士兰大学会展管理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招商投资服务中心经济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190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沈远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商大学金融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住建局所属事业单位财务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0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童倩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万里学院财务管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住建局所属事业单位工程管理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陈龙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南京财经大学工商管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住建局所属事业单位工程管理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2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陈雪静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郑州大学建筑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住建局所属事业单位工程管理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3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陈佳雯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同济大学浙江学院土木工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图书馆网管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/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少儿活动馆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40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俞佳骏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业大学计算机科学与技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京杭大运河博物馆讲解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50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夏菡萏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师范大学教育技术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文化馆舞蹈戏剧干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6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王霆君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师范学院音乐表演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征地事务所征地拆迁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7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蒋明敏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农林大学法学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2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征地事务所征地拆迁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70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许丹青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商大学杭州商学院土地资源管理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上塘街道综合服务中心城中村改造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80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楼昊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科技学院土木工程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上塘街道综合服务中心综合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290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阮渊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江南大学旅游管理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祥符街道综合服务中心财会人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0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杨金晶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山东潍坊学院会计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祥符街道综合服务中心综合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10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赵君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林学院函授专升本园林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半山街道综合服务中心综治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20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闵骏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商大学杭州商学院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法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半山街道综合服务中心城市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30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姜承浩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商大学给水排水工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康桥街道综合服务中心城中村改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40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郑贾趫奥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财经大学工程管理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333333"/>
                <w:sz w:val="18"/>
              </w:rPr>
              <w:t xml:space="preserve"> </w:t>
            </w: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税务</w:t>
            </w:r>
            <w:r>
              <w:rPr>
                <w:rFonts w:ascii="����;微软雅黑" w:hAnsi="����;微软雅黑" w:cs="����;微软雅黑" w:eastAsia="����;微软雅黑"/>
                <w:b w:val="false"/>
                <w:i w:val="false"/>
                <w:color w:val="333333"/>
                <w:sz w:val="18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康桥街道综合服务中心文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5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沈嵩妮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师范大学中国现当代文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康桥街道综合服务中心综合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60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史晓琴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财经大学财政学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3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米市巷街道综合服务中心城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70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吴妍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业大学生物工程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4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湖墅街道综合服务中心经济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80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陈姝宁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天津财经大学珠江学院金融学（金融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4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小河街道综合服务中心综合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390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杜萌佳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电子科技大学国际经济与贸易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4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拱宸桥街道综合服务中心经济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400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潘以慧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哈尔滨工程大学工商管理（电子商务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4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和睦街道综合服务中心财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41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吕欢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浙江工商大学杭州商学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  <w:tr>
        <w:trPr>
          <w:trHeight w:val="8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4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杭州市拱墅区大关街道综合服务中心综合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120151420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陈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同济大学浙江学院土木工程（建筑环境与设备工程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textAlignment w:val="auto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����;微软雅黑" w:hAnsi="����;微软雅黑"/>
                <w:b w:val="false"/>
                <w:i w:val="false"/>
                <w:color w:val="333333"/>
                <w:sz w:val="18"/>
              </w:rPr>
              <w:t>进入考察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222222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微软雅黑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9:53Z</dcterms:created>
  <dc:creator>Administrator</dc:creator>
  <dc:description/>
  <dc:language>en-US</dc:language>
  <cp:lastModifiedBy/>
  <dcterms:modified xsi:type="dcterms:W3CDTF">2015-09-05T03:49:09Z</dcterms:modified>
  <cp:revision>0</cp:revision>
  <dc:subject/>
  <dc:title>遂昌县2015年引进高层次人才名单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