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02"/>
        <w:gridCol w:w="765"/>
        <w:gridCol w:w="900"/>
        <w:gridCol w:w="2667"/>
        <w:gridCol w:w="896"/>
        <w:gridCol w:w="2077"/>
        <w:gridCol w:w="2423"/>
        <w:gridCol w:w="2790"/>
        <w:gridCol w:w="3"/>
      </w:tblGrid>
      <w:tr>
        <w:trPr>
          <w:trHeight w:val="1140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lang w:eastAsia="zh-CN"/>
              </w:rPr>
              <w:t>遂昌县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lang w:eastAsia="zh-CN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lang w:eastAsia="zh-CN"/>
              </w:rPr>
              <w:t>年引进高层次人才名单公示（三）</w:t>
            </w:r>
          </w:p>
        </w:tc>
      </w:tr>
      <w:tr>
        <w:trPr>
          <w:trHeight w:val="40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</w:rPr>
              <w:t>姓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</w:rPr>
              <w:t>籍贯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</w:rPr>
              <w:t>毕业学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</w:rPr>
              <w:t>学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</w:rPr>
              <w:t>备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</w:rPr>
              <w:t>报考岗位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</w:rPr>
              <w:t>招聘会名称</w:t>
            </w:r>
          </w:p>
        </w:tc>
      </w:tr>
      <w:tr>
        <w:trPr>
          <w:trHeight w:val="40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安徽宁国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硕士研究生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浙江大学（硕士研究生）、山东农业大学（本科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园艺（硕士研究生）、农学（本科）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业局下属事业单位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华中农大校园招聘</w:t>
            </w:r>
          </w:p>
        </w:tc>
      </w:tr>
      <w:tr>
        <w:trPr>
          <w:trHeight w:val="40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刘惠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福建南平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本科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华中农业大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茶学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业局下属事业单位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华中农大校园招聘</w:t>
            </w:r>
          </w:p>
        </w:tc>
      </w:tr>
      <w:tr>
        <w:trPr>
          <w:trHeight w:val="40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淡春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安徽宿州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本科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华中农业大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茶学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业局下属事业单位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华中农大校园招聘</w:t>
            </w:r>
          </w:p>
        </w:tc>
      </w:tr>
      <w:tr>
        <w:trPr>
          <w:trHeight w:val="40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晨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湖北孝感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本科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华中农业大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茶学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农业局下属事业单位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武汉招聘会</w:t>
            </w:r>
          </w:p>
        </w:tc>
      </w:tr>
      <w:tr>
        <w:trPr>
          <w:trHeight w:val="40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梁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湖北武汉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本科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湖北大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汉语言文学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遂昌中学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武汉招聘会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ind w:firstLine="360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 w:val="false"/>
          <w:i w:val="false"/>
          <w:color w:val="000000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9:53Z</dcterms:created>
  <dc:creator>Administrator</dc:creator>
  <dc:description/>
  <dc:language>en-US</dc:language>
  <cp:lastModifiedBy/>
  <dcterms:modified xsi:type="dcterms:W3CDTF">2015-09-05T03:01:24Z</dcterms:modified>
  <cp:revision>0</cp:revision>
  <dc:subject/>
  <dc:title>遂昌县2015年引进高层次人才名单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