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tbl>
            <w:tblPr>
              <w:tblW w:w="14571" w:type="dxa"/>
              <w:jc w:val="left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14571"/>
            </w:tblGrid>
            <w:tr>
              <w:trPr/>
              <w:tc>
                <w:tcPr>
                  <w:tcW w:w="14571" w:type="dxa"/>
                  <w:tcBorders/>
                </w:tcPr>
                <w:p>
                  <w:pPr>
                    <w:pStyle w:val="Normal"/>
                    <w:rPr>
                      <w:rFonts w:ascii="微软雅黑" w:hAnsi="微软雅黑" w:cs="微软雅黑"/>
                      <w:b/>
                      <w:b/>
                      <w:color w:val="333333"/>
                      <w:sz w:val="24"/>
                    </w:rPr>
                  </w:pPr>
                  <w:r>
                    <w:rPr>
                      <w:rFonts w:cs="微软雅黑" w:ascii="微软雅黑" w:hAnsi="微软雅黑"/>
                      <w:b/>
                      <w:color w:val="333333"/>
                      <w:sz w:val="24"/>
                    </w:rPr>
                    <w:t>2015</w:t>
                  </w:r>
                  <w:r>
                    <w:rPr>
                      <w:rFonts w:ascii="微软雅黑" w:hAnsi="微软雅黑" w:cs="微软雅黑"/>
                      <w:b/>
                      <w:color w:val="333333"/>
                      <w:sz w:val="24"/>
                    </w:rPr>
                    <w:t>年含山县事业单位公开招聘拟聘用人员公示</w:t>
                  </w:r>
                </w:p>
                <w:p>
                  <w:pPr>
                    <w:pStyle w:val="Normal"/>
                    <w:spacing w:lineRule="atLeast" w:line="30"/>
                    <w:ind w:firstLine="420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tbl>
                  <w:tblPr>
                    <w:tblW w:w="11355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08" w:type="dxa"/>
                    </w:tblCellMar>
                  </w:tblPr>
                  <w:tblGrid>
                    <w:gridCol w:w="525"/>
                    <w:gridCol w:w="1110"/>
                    <w:gridCol w:w="1830"/>
                    <w:gridCol w:w="3900"/>
                    <w:gridCol w:w="3990"/>
                  </w:tblGrid>
                  <w:tr>
                    <w:trPr>
                      <w:tblHeader w:val="true"/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  <w:t>序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  <w:t>号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  <w:t>姓名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  <w:t>准考证号</w:t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  <w:t>招考单位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  <w:t>报考岗位（专业）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黄红燕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0124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市场监管稽查大队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医学类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张涛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0214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重点局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土木工程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王治国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0302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招标采购中心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电子商务、电子信息工程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杨天虎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0309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招标采购中心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电子商务、电子信息工程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曹福祥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1018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文化市场综合执法队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专业不限</w:t>
                        </w:r>
                      </w:p>
                    </w:tc>
                  </w:tr>
                  <w:tr>
                    <w:trPr>
                      <w:trHeight w:val="806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张初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0706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文化市场综合执法队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专业不限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赵锐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1104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ind w:firstLine="840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征管局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工程测量技术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陈兆全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1210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普查中心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专业不限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9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朱涛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1627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工人文化宫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财政金融类、财务会计类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许剑锋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1630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水利工程质量监督管理站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水利水电工程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陈垚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1912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劳动和社会保障监察大队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专业不限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徐汉超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2130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ind w:firstLine="210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劳动和社会保障监察大队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专业不限（定向招聘大学村官）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赵苏婉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2208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中小企业服务中心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机械类、文秘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宣俭超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2309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社会救助管理中心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公共事业管理、社会工作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姜婷鹤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2407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广播电台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文学类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付敏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2418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广播电台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文学类</w:t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ind w:firstLine="105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王梦怡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2608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广播电台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both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电子信息工程技术、广播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电视技术、电视节目制作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周志成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2629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农业开发办公室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财政金融类、财务会计类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9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吴秀娟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2908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非税收入管理局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财政金融类、财务会计类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2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陈飞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3030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公路管理局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汉语言文学、法学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2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张志艳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3210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公路管理局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会计学、财务管理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2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孙晓飞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3211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林业局清溪镇林业站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林学、园林、森林资源保护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2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庆先扬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3220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林业局陶厂镇林业站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林学、园林、森林资源保护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2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谈欣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3305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农机化技术推广服务站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汽车制造与装配技术、机械类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朱兴基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3320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农业执法大队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农学、法学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2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常聪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3402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农委铜闸镇农技站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农学、植物保护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2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钱扬诚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3407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农委铜闸镇农技站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畜牧兽医</w:t>
                        </w:r>
                      </w:p>
                    </w:tc>
                  </w:tr>
                  <w:tr>
                    <w:trPr>
                      <w:trHeight w:val="851" w:hRule="atLeast"/>
                    </w:trPr>
                    <w:tc>
                      <w:tcPr>
                        <w:tcW w:w="5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2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刘洋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sz w:val="21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  <w:t>181000103414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县仙踪镇二级事业单位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宋体" w:hAnsi="宋体" w:cs="宋体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</w:rPr>
                          <w:t>专业不限（定向招聘大学村官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jc w:val="both"/>
                    <w:rPr>
                      <w:rStyle w:val="DefaultParagraphFont"/>
                      <w:rFonts w:ascii="Verdana" w:hAnsi="Verdana" w:eastAsia="SimSun" w:cs="Verdana"/>
                      <w:color w:val="333333"/>
                      <w:kern w:val="2"/>
                      <w:sz w:val="21"/>
                      <w:lang w:val="zh-CN" w:eastAsia="en-US" w:bidi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0"/>
                    <w:ind w:firstLine="2940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spacing w:lineRule="atLeast" w:line="30"/>
                    <w:ind w:firstLine="6720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6"/>
              <w:rPr>
                <w:rStyle w:val="DefaultParagraphFont"/>
                <w:rFonts w:ascii="Verdana" w:hAnsi="Verdana" w:eastAsia="SimSun" w:cs="Verdana"/>
                <w:color w:val="333333"/>
                <w:kern w:val="2"/>
                <w:sz w:val="18"/>
                <w:lang w:val="zh-CN" w:eastAsia="en-US" w:bidi="en-US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5Z</dcterms:created>
  <dc:creator/>
  <dc:description/>
  <dc:language>en-US</dc:language>
  <cp:lastModifiedBy/>
  <dcterms:modified xsi:type="dcterms:W3CDTF">2015-09-04T12:14:59Z</dcterms:modified>
  <cp:revision>0</cp:revision>
  <dc:subject/>
  <dc:title/>
</cp:coreProperties>
</file>