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6" w:right="-381" w:firstLine="1743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渤海新区公开招聘物流工作人员报名表</w:t>
      </w:r>
    </w:p>
    <w:p>
      <w:pPr>
        <w:pStyle w:val="Normal"/>
        <w:spacing w:lineRule="exact" w:line="200"/>
        <w:ind w:right="-381" w:firstLine="1569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89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9"/>
        <w:gridCol w:w="322"/>
        <w:gridCol w:w="831"/>
        <w:gridCol w:w="291"/>
        <w:gridCol w:w="1446"/>
        <w:gridCol w:w="53"/>
        <w:gridCol w:w="839"/>
        <w:gridCol w:w="899"/>
        <w:gridCol w:w="360"/>
        <w:gridCol w:w="1374"/>
        <w:gridCol w:w="1509"/>
      </w:tblGrid>
      <w:tr>
        <w:trPr>
          <w:trHeight w:val="51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554" w:firstLine="296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及专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职务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 族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电话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招聘</w:t>
            </w:r>
          </w:p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岗位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等级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</w:t>
            </w:r>
          </w:p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 作</w:t>
            </w:r>
          </w:p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 历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受过何种</w:t>
            </w:r>
          </w:p>
          <w:p>
            <w:pPr>
              <w:pStyle w:val="Normal"/>
              <w:spacing w:lineRule="exact" w:line="36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励或处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7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 要</w:t>
            </w:r>
          </w:p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庭</w:t>
            </w:r>
          </w:p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 员</w:t>
            </w:r>
          </w:p>
          <w:p>
            <w:pPr>
              <w:pStyle w:val="Normal"/>
              <w:spacing w:lineRule="exact" w:line="400"/>
              <w:ind w:left="49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 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  呼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（无工作单位的填职业）</w:t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应聘人员</w:t>
            </w:r>
          </w:p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诚信</w:t>
            </w:r>
          </w:p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保证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1266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签字：</w:t>
            </w:r>
          </w:p>
          <w:p>
            <w:pPr>
              <w:pStyle w:val="Normal"/>
              <w:spacing w:lineRule="exact" w:line="400"/>
              <w:ind w:firstLine="3434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6" w:right="1616" w:gutter="0" w:header="0" w:top="2098" w:footer="0" w:bottom="187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Lenovo User</dc:creator>
  <dc:description/>
  <dc:language>en-US</dc:language>
  <cp:lastModifiedBy>彭福生</cp:lastModifiedBy>
  <dcterms:modified xsi:type="dcterms:W3CDTF">2015-09-02T09:05:00Z</dcterms:modified>
  <cp:revision>2</cp:revision>
  <dc:subject/>
  <dc:title/>
</cp:coreProperties>
</file>