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85"/>
        <w:gridCol w:w="1515"/>
        <w:gridCol w:w="3705"/>
      </w:tblGrid>
      <w:tr>
        <w:trPr>
          <w:trHeight w:val="960" w:hRule="atLeast"/>
        </w:trPr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年梅县区公开招聘事业单位工作人员拟聘用人员名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教育类）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聘用单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王巧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黄培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温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刘鲜滔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徐小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林文香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庄伟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赖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张载亿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罗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李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刘婷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德兴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曾晓健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德兴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邱翠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温璐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吴诗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松口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廖丹华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松口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谢林芮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新城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阎燕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丽群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潘乐纯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程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谢嘉怡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德兴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黄丽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洪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程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邓成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德兴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徐静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徐炜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新城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谢均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松口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古庆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德兴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刘晓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程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张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丽群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李君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张晓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赖恩斯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梅县外国语学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李春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荷泗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陈科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钟燕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kern w:val="0"/>
                <w:sz w:val="21"/>
                <w:szCs w:val="21"/>
                <w:lang w:val="en-US" w:eastAsia="zh-CN" w:bidi="ar-SA"/>
              </w:rPr>
              <w:t>畲江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sky</dc:creator>
  <dc:description/>
  <dc:language>en-US</dc:language>
  <cp:lastModifiedBy>sky</cp:lastModifiedBy>
  <dcterms:modified xsi:type="dcterms:W3CDTF">2015-09-02T13:51:39Z</dcterms:modified>
  <cp:revision>2</cp:revision>
  <dc:subject/>
  <dc:title>2015年梅县区公开招聘事业单位工作人员拟聘用人员名单(教育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