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  <w:gridCol w:w="570"/>
        <w:gridCol w:w="585"/>
        <w:gridCol w:w="750"/>
        <w:gridCol w:w="420"/>
        <w:gridCol w:w="705"/>
        <w:gridCol w:w="1170"/>
        <w:gridCol w:w="150"/>
        <w:gridCol w:w="1185"/>
        <w:gridCol w:w="270"/>
        <w:gridCol w:w="1200"/>
        <w:gridCol w:w="255"/>
        <w:gridCol w:w="870"/>
        <w:gridCol w:w="585"/>
        <w:gridCol w:w="225"/>
        <w:gridCol w:w="1230"/>
      </w:tblGrid>
      <w:tr>
        <w:trPr>
          <w:trHeight w:val="795" w:hRule="atLeast"/>
        </w:trPr>
        <w:tc>
          <w:tcPr>
            <w:tcW w:w="19845" w:type="dxa"/>
            <w:gridSpan w:val="16"/>
            <w:tcBorders/>
          </w:tcPr>
          <w:p>
            <w:pPr>
              <w:pStyle w:val="Normal"/>
              <w:rPr>
                <w:rFonts w:ascii="宋体" w:hAnsi="宋体" w:cs="宋体"/>
                <w:sz w:val="48"/>
              </w:rPr>
            </w:pPr>
            <w:r>
              <w:rPr>
                <w:rFonts w:ascii="宋体" w:hAnsi="宋体" w:cs="宋体"/>
                <w:sz w:val="48"/>
              </w:rPr>
              <w:t>涡阳县</w:t>
            </w:r>
            <w:r>
              <w:rPr>
                <w:rFonts w:cs="宋体" w:ascii="宋体" w:hAnsi="宋体"/>
                <w:sz w:val="48"/>
              </w:rPr>
              <w:t>2015</w:t>
            </w:r>
            <w:r>
              <w:rPr>
                <w:rFonts w:ascii="宋体" w:hAnsi="宋体" w:cs="宋体"/>
                <w:sz w:val="48"/>
              </w:rPr>
              <w:t>年引进县外在编在职优秀教师岗位表</w:t>
            </w:r>
          </w:p>
        </w:tc>
      </w:tr>
      <w:tr>
        <w:trPr>
          <w:trHeight w:val="660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高中岗位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岗位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岗位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特教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城东学区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城西学区 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闸北学区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西阳学区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双庙学区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曹市学区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高炉学区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林场学区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陈大学区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义门学区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花沟学区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标里学区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龙山学区 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楚店学区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马店学区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高公学区 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店集学区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公吉寺学区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石弓学区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丹城学区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青町学区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新兴学区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牌坊学区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张老家学区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耿皇学区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临湖学区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楚店中学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一中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职教办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(</w:t>
            </w:r>
            <w:r>
              <w:rPr/>
              <w:t>职中）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曹市中学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特教学校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（含职中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18615" w:type="dxa"/>
            <w:gridSpan w:val="15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36"/>
              </w:rPr>
              <w:t>涡阳县</w:t>
            </w:r>
            <w:r>
              <w:rPr>
                <w:rFonts w:cs="宋体" w:ascii="宋体" w:hAnsi="宋体"/>
                <w:b/>
                <w:sz w:val="36"/>
              </w:rPr>
              <w:t>2015</w:t>
            </w:r>
            <w:r>
              <w:rPr>
                <w:rFonts w:ascii="宋体" w:hAnsi="宋体" w:cs="宋体"/>
                <w:b/>
                <w:sz w:val="36"/>
              </w:rPr>
              <w:t>年引进县外在编在职优秀教师选岗人员名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rFonts w:cs="宋体" w:ascii="宋体" w:hAnsi="宋体"/>
                <w:b/>
                <w:sz w:val="36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任教学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入编时间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奖励情况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庆芳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市教坛新星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董锋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6.1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市教坛新星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呈梅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6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颖莉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6.1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一级教师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小玲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6.1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一级教师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袁训峰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一级教师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樊素娟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8.1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潘涛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0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纪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0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云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7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一级教师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兆发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崔玲玲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0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璨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0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务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9.8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艳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9.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永胜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.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贺慧慧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5.6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奕文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5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冬冬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5.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5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素雯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孟丹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明稿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3.7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金振平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3.6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夏丽娟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心传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6.1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若敏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文光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2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沈磊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1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段立勇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8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0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艳杰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0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梦露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0.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静静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9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蒿玉芩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9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翔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袁利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1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莉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邹新明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5.1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7.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侯振龄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7.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艳红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7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丽丽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6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吕东明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4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恒元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8.1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3.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程冬梅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4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亚洲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2.8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尤静静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2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慧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9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武金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腾腾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玉蓉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7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欢欢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梅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1998.7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振华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9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宗魁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0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中教一级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全安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0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任明亮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0.1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一级教师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连杰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0.7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雷通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利君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静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.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洪领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颖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影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6.7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畅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6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莉莉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5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邵天波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雪梅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侠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1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发旺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1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俞欣然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0.9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盛翔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4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宇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4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继太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特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闫丽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199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高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1996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高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木笛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1998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高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盛虎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1999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高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葛新新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6.1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一级教师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付彪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8.1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高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孔超杰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0.1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一级教师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红红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0.1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高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景玉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0.1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9.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振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海波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8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.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媛媛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7.7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小敏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8.1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7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冰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影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6.7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慧慧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6.6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凤梅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4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6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士强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0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6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姚伟伟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6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琰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5.9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红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5.8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翠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5.8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葛丽丽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6.1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5.6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芳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4.8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顾立娟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4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侯效军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8.1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4.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玲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4.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曼曼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4.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顺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7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侯峰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传云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9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路静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2.9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红勇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2.6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静茹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7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2.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相战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宁敏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8.7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1.7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丹丹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1.7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红伟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6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1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尹志红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0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1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燕媛媛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1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红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1.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明海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1.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姚娅琳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1.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刁晶晶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5.3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光辉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9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梦雅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9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林艳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1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9.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利芳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9.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红利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9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刘光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8.6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席国庆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8.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丽侠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8.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亮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8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娜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莉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晓艳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7.7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素侠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0.1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7.6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靳培齐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0.1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7.6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磊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磊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岳蕾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7.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宇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7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龚文明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7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相凤云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6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辛柳柳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6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利萍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0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6.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彭小洲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0.1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祝璐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5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娟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锐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4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玉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4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曼曼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4.1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4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袁静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1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4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雪荣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金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4.7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2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梦雯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2.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丁娟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2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婷婷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2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程少华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4.5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2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聂鹏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1.8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曼丽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1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席美娟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1.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邱化银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0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1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芳芳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1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璐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7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雨秋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4.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6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姚才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6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璐影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程兴妹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4.8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标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玲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艳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金中杰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邢倩倩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梦洁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4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静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一级教师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冬梅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.8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素芳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2.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小丽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3.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0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素芳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9.7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蒋淑玲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5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8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艳玲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8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龚苗苗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4.6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盼盼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4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雪晴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1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萍萍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1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龚路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8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晓明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7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浩然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7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红芳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嫣然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龚丽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莹莹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丹丹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静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谭睿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职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0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免试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丽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职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7.9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井明鑫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职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4.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潘洁洁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职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3.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巧玲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职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2013.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2:05Z</dcterms:created>
  <dc:creator/>
  <dc:description/>
  <dc:language>en-US</dc:language>
  <cp:lastModifiedBy/>
  <dcterms:modified xsi:type="dcterms:W3CDTF">2015-09-04T12:50:27Z</dcterms:modified>
  <cp:revision>0</cp:revision>
  <dc:subject/>
  <dc:title/>
</cp:coreProperties>
</file>