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hanging="0"/>
        <w:jc w:val="both"/>
        <w:rPr>
          <w:color w:val="FFFFFF"/>
        </w:rPr>
      </w:pPr>
      <w:r>
        <w:rPr>
          <w:color w:val="FFFFFF"/>
        </w:rPr>
        <w:t>5</w:t>
      </w:r>
      <w:r>
        <w:rPr>
          <w:color w:val="FFFFFF"/>
        </w:rPr>
        <w:t>年</w:t>
      </w:r>
      <w:r>
        <w:rPr>
          <w:color w:val="FFFFFF"/>
        </w:rPr>
        <w:t>9</w:t>
      </w:r>
      <w:r>
        <w:rPr>
          <w:color w:val="FFFFFF"/>
        </w:rPr>
        <w:t>月</w:t>
      </w:r>
      <w:r>
        <w:rPr>
          <w:color w:val="FFFFFF"/>
        </w:rPr>
        <w:t>6</w:t>
      </w:r>
      <w:r>
        <w:rPr>
          <w:color w:val="FFFFFF"/>
        </w:rPr>
        <w:t>日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星期日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FFFFFF"/>
          <w:sz w:val="18"/>
          <w:szCs w:val="18"/>
        </w:rPr>
      </w:pPr>
      <w:r>
        <w:rPr>
          <w:rFonts w:eastAsia="宋体" w:cs="宋体" w:ascii="宋体" w:hAnsi="宋体"/>
          <w:color w:val="FFFFFF"/>
          <w:kern w:val="0"/>
          <w:sz w:val="18"/>
          <w:szCs w:val="18"/>
          <w:lang w:val="en-US" w:eastAsia="zh-CN" w:bidi="ar-SA"/>
        </w:rPr>
        <w:t>  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78"/>
        <w:gridCol w:w="805"/>
        <w:gridCol w:w="1875"/>
        <w:gridCol w:w="2049"/>
        <w:gridCol w:w="2285"/>
      </w:tblGrid>
      <w:tr>
        <w:trPr>
          <w:trHeight w:val="46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所在学校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考学校及岗位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签约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  芳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兰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业中学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丽霜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飞竹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业中学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映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白塔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游小华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坑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唐翠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坑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秋蕊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梓亨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迎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飞竹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业中学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  招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坑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业中学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旭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鉴江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物理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灼钗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房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化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  华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飞竹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生物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  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坑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政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业中学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  颖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洪洋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政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业中学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雷世英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政治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嫩弟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地理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辛林柽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洪洋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附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于晓珍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附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锦爱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房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附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翠航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洪洋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附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于玉钦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鉴江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实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薛向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洪洋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实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爱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飞竹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云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碧里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  琛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鉴江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施碧芳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碧里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兰雁桢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小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胜颖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外洋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  群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鉴江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  静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鉴江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爱芳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房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附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杜立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洪洋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附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  英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附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晓霞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房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附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庄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附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华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坑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附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基冬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华姜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房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实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顺娇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鉴江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实小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  艳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雅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碧里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仁恩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松山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范晨锋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洪洋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丽幼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房中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海学校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曾  嵘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口小学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关幼儿园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实幼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丹云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鉴江幼儿园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关幼儿园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实验幼儿园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范梦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鉴江幼儿园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关幼儿园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凤山幼儿园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04:56Z</dcterms:created>
  <dc:creator>Dell</dc:creator>
  <dc:description/>
  <dc:language>en-US</dc:language>
  <cp:lastModifiedBy>Dell</cp:lastModifiedBy>
  <dcterms:modified xsi:type="dcterms:W3CDTF">2015-09-06T06:05:32Z</dcterms:modified>
  <cp:revision>0</cp:revision>
  <dc:subject/>
  <dc:title>5年9月6日 星期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