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65"/>
        <w:gridCol w:w="495"/>
        <w:gridCol w:w="2117"/>
        <w:gridCol w:w="1276"/>
        <w:gridCol w:w="992"/>
        <w:gridCol w:w="1823"/>
      </w:tblGrid>
      <w:tr>
        <w:trPr>
          <w:trHeight w:val="1020" w:hRule="atLeast"/>
        </w:trPr>
        <w:tc>
          <w:tcPr>
            <w:tcW w:w="894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临泉县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年度部分单位招聘计划（岗位）一览表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招聘单位</w:t>
            </w:r>
          </w:p>
        </w:tc>
        <w:tc>
          <w:tcPr>
            <w:tcW w:w="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招聘 人数</w:t>
            </w:r>
          </w:p>
        </w:tc>
        <w:tc>
          <w:tcPr>
            <w:tcW w:w="4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招聘岗位所需资格条件</w:t>
            </w:r>
          </w:p>
        </w:tc>
        <w:tc>
          <w:tcPr>
            <w:tcW w:w="1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历（学位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龄</w:t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泉县网宣办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新闻传播学类及相关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全日制本科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周岁以下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媒体工作经历者优先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泉县金融办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金融学、会计学及经济类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全日制专科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周岁以下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泉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重点项目局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建筑、土木、交通、工程管理等相关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科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周岁以下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以上工程建设管理工作经历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级以上职称，或具有一种以上注册执业资格；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泉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重大项目建设办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建筑类及相关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科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周岁以下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泉县招商局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济学及相关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全日制专科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周岁以下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企业工作经历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泉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开区管委会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商管理类、公共管理类及相关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全日制本科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周岁以下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55:00Z</dcterms:created>
  <dc:creator>Administrator</dc:creator>
  <dc:description/>
  <dc:language>en-US</dc:language>
  <cp:lastModifiedBy>Administrator</cp:lastModifiedBy>
  <dcterms:modified xsi:type="dcterms:W3CDTF">2015-09-06T09:55:35Z</dcterms:modified>
  <cp:revision>2</cp:revision>
  <dc:subject/>
  <dc:title>临泉县2015年度部分单位招聘计划（岗位）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