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</w:rPr>
        <w:t>重庆市江津区鼎山街道办事处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</w:rPr>
        <w:t>公开选调参公单位工作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30480</wp:posOffset>
                </wp:positionV>
                <wp:extent cx="5596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6"/>
                              <w:gridCol w:w="1084"/>
                              <w:gridCol w:w="290"/>
                              <w:gridCol w:w="66"/>
                              <w:gridCol w:w="1083"/>
                              <w:gridCol w:w="117"/>
                              <w:gridCol w:w="962"/>
                              <w:gridCol w:w="358"/>
                              <w:gridCol w:w="1081"/>
                              <w:gridCol w:w="113"/>
                              <w:gridCol w:w="66"/>
                              <w:gridCol w:w="900"/>
                              <w:gridCol w:w="1620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（　岁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照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贯</w:t>
                                  </w: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Cs w:val="21"/>
                                    </w:rPr>
                                    <w:t>出生地</w:t>
                                  </w: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编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学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在　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教　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（近三年年度考核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pacing w:val="-20"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jc w:val="right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cs="方正仿宋_GBK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方正仿宋_GBK;Arial Unicode MS" w:ascii="方正仿宋_GBK;Arial Unicode MS" w:hAnsi="方正仿宋_GBK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841.9pt;mso-wrap-distance-left:9pt;mso-wrap-distance-right:9pt;mso-wrap-distance-top:0pt;mso-wrap-distance-bottom:0pt;margin-top:2.4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6"/>
                        <w:gridCol w:w="1084"/>
                        <w:gridCol w:w="290"/>
                        <w:gridCol w:w="66"/>
                        <w:gridCol w:w="1083"/>
                        <w:gridCol w:w="117"/>
                        <w:gridCol w:w="962"/>
                        <w:gridCol w:w="358"/>
                        <w:gridCol w:w="1081"/>
                        <w:gridCol w:w="113"/>
                        <w:gridCol w:w="66"/>
                        <w:gridCol w:w="900"/>
                        <w:gridCol w:w="1620"/>
                      </w:tblGrid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（　岁）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照　片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贯</w:t>
                            </w: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Cs w:val="21"/>
                              </w:rPr>
                              <w:t>出生地</w:t>
                            </w: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编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学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在　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教　育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（近三年年度考核情况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pacing w:val="-20"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章）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960" w:hanging="0"/>
                              <w:jc w:val="right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cs="方正仿宋_GBK;Arial Unicode MS" w:ascii="方正仿宋_GBK;Arial Unicode MS" w:hAnsi="方正仿宋_GBK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640" w:hanging="0"/>
        <w:jc w:val="center"/>
        <w:rPr>
          <w:rFonts w:ascii="方正仿宋_GBK;Arial Unicode MS" w:hAnsi="方正仿宋_GBK;Arial Unicode MS" w:eastAsia="方正仿宋_GBK;Arial Unicode MS" w:cs="宋体"/>
          <w:color w:val="2D2D2D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2D2D2D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color w:val="2D2D2D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2D2D2D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spacing w:lineRule="atLeast" w:line="563"/>
        <w:ind w:left="1" w:hanging="0"/>
        <w:rPr>
          <w:rFonts w:ascii="方正小标宋_GBK;Arial Unicode MS" w:hAnsi="方正小标宋_GBK;Arial Unicode MS" w:eastAsia="方正小标宋_GBK;Arial Unicode MS" w:cs="宋体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2"/>
          <w:szCs w:val="32"/>
        </w:rPr>
        <w:t>2</w:t>
      </w:r>
    </w:p>
    <w:p>
      <w:pPr>
        <w:pStyle w:val="Normal"/>
        <w:spacing w:lineRule="exact" w:line="520" w:before="280" w:after="2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922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该同志于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月至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月在我单位工作，系我单位（行政、参公、事业）编制正式职工。</w:t>
            </w:r>
          </w:p>
          <w:p>
            <w:pPr>
              <w:pStyle w:val="Normal"/>
              <w:spacing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特此证明</w:t>
            </w:r>
          </w:p>
        </w:tc>
      </w:tr>
      <w:tr>
        <w:trPr>
          <w:trHeight w:val="51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联系电话：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2:00Z</dcterms:created>
  <dc:creator>Administrator</dc:creator>
  <dc:description/>
  <dc:language>en-US</dc:language>
  <cp:lastModifiedBy>Administrator</cp:lastModifiedBy>
  <dcterms:modified xsi:type="dcterms:W3CDTF">2015-09-06T09:52:53Z</dcterms:modified>
  <cp:revision>2</cp:revision>
  <dc:subject/>
  <dc:title>重庆市江津区鼎山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