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15"/>
        <w:gridCol w:w="1215"/>
        <w:gridCol w:w="1215"/>
        <w:gridCol w:w="1215"/>
        <w:gridCol w:w="878"/>
        <w:gridCol w:w="898"/>
        <w:gridCol w:w="2008"/>
        <w:gridCol w:w="1358"/>
        <w:gridCol w:w="1215"/>
        <w:gridCol w:w="895"/>
        <w:gridCol w:w="1225"/>
      </w:tblGrid>
      <w:tr>
        <w:trPr>
          <w:trHeight w:val="330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及岗位基本情况</w:t>
            </w:r>
          </w:p>
        </w:tc>
        <w:tc>
          <w:tcPr>
            <w:tcW w:w="84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人员基本情况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</w:tc>
        <w:tc>
          <w:tcPr>
            <w:tcW w:w="1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学校及专业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北街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焱清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乐山师范学院体育教育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7.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 学士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泸州市南城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吉海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内江师范学院数学与应用数学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0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 玲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理工学院美术学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7.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学 学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曾明红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宜宾学院小学教育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8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 学士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茜梅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理工学院英语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云燕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央广播电视大学汉语言文学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0.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泸州师范附属小学城西学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田易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央广播电视大学汉语言文学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.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验小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利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宜宾学院数学与应用数学专业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5.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理学 学士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48:00Z</dcterms:created>
  <dc:creator>sky</dc:creator>
  <dc:description/>
  <dc:language>en-US</dc:language>
  <cp:lastModifiedBy>sky</cp:lastModifiedBy>
  <dcterms:modified xsi:type="dcterms:W3CDTF">2015-09-06T13:50:45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