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0"/>
        <w:gridCol w:w="780"/>
        <w:gridCol w:w="1220"/>
        <w:gridCol w:w="2240"/>
        <w:gridCol w:w="1840"/>
      </w:tblGrid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（引才）批次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再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赴武汉、西安、重庆等地高校引进人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秀区林业局下属事业单位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简才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赴武汉、西安、重庆等地高校引进人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秀区林业局下属事业单位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朝凤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赴贵州大学大引进人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秀产业园区管理服务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8:10Z</dcterms:created>
  <dc:creator>Dell</dc:creator>
  <dc:description/>
  <dc:language>en-US</dc:language>
  <cp:lastModifiedBy>Dell</cp:lastModifiedBy>
  <dcterms:modified xsi:type="dcterms:W3CDTF">2015-09-06T14:58:5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