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附件：     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780"/>
        <w:gridCol w:w="2025"/>
        <w:gridCol w:w="945"/>
        <w:gridCol w:w="1360"/>
        <w:gridCol w:w="1065"/>
        <w:gridCol w:w="1065"/>
        <w:gridCol w:w="1200"/>
      </w:tblGrid>
      <w:tr>
        <w:trPr>
          <w:trHeight w:val="600" w:hRule="atLeast"/>
        </w:trPr>
        <w:tc>
          <w:tcPr>
            <w:tcW w:w="9460" w:type="dxa"/>
            <w:gridSpan w:val="8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接收订单定向医学、农村医学定向生拟聘用人员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学院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检结果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核结果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聘用情况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小琴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川医科大学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燕川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雅安职业技术学院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剑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雅安职业技术学院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启文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雅安职业技术学院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长辉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雅安职业技术学院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华春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雅安职业技术学院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科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雪贝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雅安职业技术学院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农村医学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欣颜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雅安职业技术学院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农村医学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肖越月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雅安职业技术学院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农村医学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吕研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雅安职业技术学院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农村医学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开远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0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雅安职业技术学院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</w:t>
            </w:r>
          </w:p>
        </w:tc>
        <w:tc>
          <w:tcPr>
            <w:tcW w:w="13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农村医学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7:00Z</dcterms:created>
  <dc:creator>sky</dc:creator>
  <dc:description/>
  <dc:language>en-US</dc:language>
  <cp:lastModifiedBy>sky</cp:lastModifiedBy>
  <dcterms:modified xsi:type="dcterms:W3CDTF">2015-09-07T05:22:30Z</dcterms:modified>
  <cp:revision>2</cp:revision>
  <dc:subject/>
  <dc:title>附件：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